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ind w:left="6379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Правоустанавливающим документом не является</w:t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  <w:t>Составлен по фактическому пользованию</w:t>
      </w:r>
    </w:p>
    <w:p>
      <w:pPr>
        <w:pStyle w:val="Normal"/>
        <w:ind w:left="6237" w:hanging="0"/>
        <w:rPr>
          <w:sz w:val="16"/>
        </w:rPr>
      </w:pPr>
      <w:r>
        <w:rPr>
          <w:sz w:val="16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sz w:val="28"/>
        </w:rPr>
        <w:t>Ленинградская  область</w:t>
      </w:r>
      <w:r>
        <w:rPr/>
        <w:t xml:space="preserve">    </w:t>
      </w:r>
      <w:r>
        <w:rPr>
          <w:b w:val="false"/>
        </w:rPr>
        <w:t>код</w:t>
      </w:r>
      <w:r>
        <w:rPr/>
        <w:t xml:space="preserve">   </w:t>
      </w:r>
      <w:r>
        <w:rPr>
          <w:sz w:val="28"/>
        </w:rPr>
        <w:t>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  <w:t>Филиал ГУ «ЛЕНОБЛИНВЕНТАРИЗАЦИЯ»</w:t>
      </w:r>
    </w:p>
    <w:p>
      <w:pPr>
        <w:pStyle w:val="Heading7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>Коммунаровское БТИ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ТЕХНИЧЕСКИЙ  ПАСПО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693" w:hanging="0"/>
        <w:jc w:val="left"/>
        <w:rPr>
          <w:b/>
          <w:b/>
          <w:u w:val="single"/>
        </w:rPr>
      </w:pPr>
      <w:r>
        <w:rPr/>
        <w:t xml:space="preserve">на </w:t>
      </w:r>
      <w:r>
        <w:rPr>
          <w:b/>
          <w:sz w:val="26"/>
        </w:rPr>
        <w:t>10-эт Многоквартирный жилой дом (лит. А)</w:t>
      </w:r>
    </w:p>
    <w:p>
      <w:pPr>
        <w:pStyle w:val="Heading"/>
        <w:ind w:left="1440" w:firstLine="1678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"/>
        <w:ind w:left="1440" w:firstLine="167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694" w:hanging="0"/>
        <w:jc w:val="left"/>
        <w:rPr/>
      </w:pPr>
      <w:r>
        <w:rPr/>
        <w:t xml:space="preserve">назначение        </w:t>
      </w:r>
      <w:r>
        <w:rPr>
          <w:b/>
        </w:rPr>
        <w:t>жилое</w:t>
      </w:r>
    </w:p>
    <w:p>
      <w:pPr>
        <w:pStyle w:val="Normal"/>
        <w:ind w:left="2694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2694" w:hanging="0"/>
        <w:jc w:val="left"/>
        <w:rPr/>
      </w:pPr>
      <w:r>
        <w:rPr/>
        <w:t xml:space="preserve">использование   </w:t>
      </w:r>
      <w:r>
        <w:rPr>
          <w:b/>
        </w:rPr>
        <w:t>по назна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6080</wp:posOffset>
                </wp:positionH>
                <wp:positionV relativeFrom="page">
                  <wp:posOffset>3906520</wp:posOffset>
                </wp:positionV>
                <wp:extent cx="1143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дрес объ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/>
                              <w:t>ил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поло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307.6pt;mso-position-vertical-relative:page;margin-left:1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адрес объекта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</w:t>
                      </w:r>
                      <w:r>
                        <w:rPr/>
                        <w:t>или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естопо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4876" w:hanging="0"/>
        <w:jc w:val="left"/>
        <w:rPr>
          <w:b/>
          <w:b/>
          <w:bCs/>
        </w:rPr>
      </w:pPr>
      <w:r>
        <w:rPr>
          <w:b/>
          <w:bCs/>
        </w:rPr>
        <w:t>Ленинградская  область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8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тчинский район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ind w:left="4876" w:hanging="0"/>
        <w:rPr>
          <w:b/>
          <w:b/>
          <w:sz w:val="24"/>
        </w:rPr>
      </w:pPr>
      <w:r>
        <w:rPr>
          <w:b/>
          <w:sz w:val="24"/>
        </w:rPr>
        <w:t>г. Коммунар</w:t>
      </w:r>
    </w:p>
    <w:p>
      <w:pPr>
        <w:pStyle w:val="Normal"/>
        <w:spacing w:lineRule="auto" w:line="360"/>
        <w:ind w:left="4876" w:hanging="0"/>
        <w:rPr>
          <w:sz w:val="24"/>
        </w:rPr>
      </w:pPr>
      <w:r>
        <w:rPr>
          <w:b/>
          <w:sz w:val="24"/>
        </w:rPr>
        <w:t xml:space="preserve">ул.Ижорская </w:t>
      </w:r>
    </w:p>
    <w:p>
      <w:pPr>
        <w:pStyle w:val="Normal"/>
        <w:spacing w:lineRule="auto" w:line="360"/>
        <w:ind w:left="4876" w:hanging="0"/>
        <w:rPr>
          <w:sz w:val="24"/>
        </w:rPr>
      </w:pPr>
      <w:r>
        <w:rPr>
          <w:sz w:val="24"/>
        </w:rPr>
        <w:t xml:space="preserve">дом  №  </w:t>
      </w:r>
      <w:r>
        <w:rPr>
          <w:b/>
          <w:sz w:val="24"/>
        </w:rPr>
        <w:t xml:space="preserve">12  </w:t>
      </w: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</w:p>
    <w:p>
      <w:pPr>
        <w:pStyle w:val="Normal"/>
        <w:ind w:left="4876" w:hanging="0"/>
        <w:rPr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2694" w:hanging="0"/>
        <w:jc w:val="left"/>
        <w:rPr/>
      </w:pPr>
      <w:r>
        <w:rPr/>
        <w:t xml:space="preserve">Составлен  по  состоянию  на  </w:t>
      </w:r>
      <w:r>
        <w:rPr>
          <w:b/>
        </w:rPr>
        <w:t>14 декабря 2005г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03445</wp:posOffset>
                </wp:positionH>
                <wp:positionV relativeFrom="paragraph">
                  <wp:posOffset>96520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35pt;margin-top:7.6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912" w:hanging="0"/>
        <w:rPr>
          <w:sz w:val="24"/>
        </w:rPr>
      </w:pPr>
      <w:r>
        <w:rPr>
          <w:sz w:val="24"/>
        </w:rPr>
        <w:t xml:space="preserve">Реестровый номер                             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03445</wp:posOffset>
                </wp:positionH>
                <wp:positionV relativeFrom="paragraph">
                  <wp:posOffset>107950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35pt;margin-top:8.5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912" w:hanging="0"/>
        <w:rPr>
          <w:sz w:val="24"/>
        </w:rPr>
      </w:pPr>
      <w:r>
        <w:rPr>
          <w:sz w:val="24"/>
        </w:rPr>
        <w:t>Кадастровый (</w:t>
      </w:r>
      <w:r>
        <w:rPr>
          <w:sz w:val="24"/>
          <w:u w:val="single"/>
        </w:rPr>
        <w:t>условный</w:t>
      </w:r>
      <w:r>
        <w:rPr>
          <w:sz w:val="24"/>
        </w:rPr>
        <w:t xml:space="preserve">) номер      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03445</wp:posOffset>
                </wp:positionH>
                <wp:positionV relativeFrom="paragraph">
                  <wp:posOffset>102870</wp:posOffset>
                </wp:positionV>
                <wp:extent cx="1600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35pt;margin-top:8.1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912" w:hanging="0"/>
        <w:rPr>
          <w:b/>
          <w:b/>
        </w:rPr>
      </w:pPr>
      <w:r>
        <w:rPr>
          <w:sz w:val="24"/>
        </w:rPr>
        <w:t xml:space="preserve">Инвентарный номер                          </w:t>
      </w:r>
      <w:r>
        <w:rPr>
          <w:b/>
          <w:sz w:val="24"/>
        </w:rPr>
        <w:t>10-12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ind w:left="2694" w:hanging="0"/>
        <w:jc w:val="left"/>
        <w:rPr/>
      </w:pPr>
      <w:r>
        <w:rPr/>
        <w:t>Год постройки:     2005</w:t>
      </w:r>
    </w:p>
    <w:p>
      <w:pPr>
        <w:pStyle w:val="Heading"/>
        <w:ind w:left="2694" w:hanging="0"/>
        <w:jc w:val="left"/>
        <w:rPr>
          <w:u w:val="single"/>
        </w:rPr>
      </w:pPr>
      <w:r>
        <w:rPr/>
        <w:t>Год ввода в эксплуатацию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"/>
        <w:ind w:left="2694" w:hanging="0"/>
        <w:jc w:val="left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ind w:left="6663" w:hanging="0"/>
        <w:rPr/>
      </w:pPr>
      <w:r>
        <w:rPr/>
        <w:t>Форма технического паспорта</w:t>
      </w:r>
    </w:p>
    <w:p>
      <w:pPr>
        <w:pStyle w:val="TextBodyIndent"/>
        <w:ind w:left="6521" w:hanging="0"/>
        <w:rPr/>
      </w:pPr>
      <w:r>
        <w:rPr/>
        <w:t>утверждена приказом начальника</w:t>
      </w:r>
    </w:p>
    <w:p>
      <w:pPr>
        <w:pStyle w:val="TextBodyIndent"/>
        <w:ind w:left="6663" w:hanging="0"/>
        <w:rPr/>
      </w:pPr>
      <w:r>
        <w:rPr/>
        <w:t>ГУ «Леноблинвентаризация»</w:t>
      </w:r>
    </w:p>
    <w:p>
      <w:pPr>
        <w:pStyle w:val="TextBodyIndent"/>
        <w:rPr/>
      </w:pPr>
      <w:r>
        <w:rPr/>
        <w:t>от 15.07.2002 г. № 27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 Сведения  о  принадлеж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3400</wp:posOffset>
                </wp:positionH>
                <wp:positionV relativeFrom="paragraph">
                  <wp:posOffset>43815</wp:posOffset>
                </wp:positionV>
                <wp:extent cx="6301105" cy="35102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51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0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418"/>
                              <w:gridCol w:w="3175"/>
                              <w:gridCol w:w="3827"/>
                              <w:gridCol w:w="158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та</w:t>
                                    <w:br/>
                                    <w:t>регистрации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амилия, имя и от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кументы, устанавливающ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аво собственности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левое 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76.4pt;mso-wrap-distance-left:7.1pt;mso-wrap-distance-right:7.1pt;mso-wrap-distance-top:0pt;mso-wrap-distance-bottom:0pt;margin-top:3.45pt;mso-position-vertical-relative:text;margin-left:4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tbl>
                      <w:tblPr>
                        <w:tblW w:w="100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418"/>
                        <w:gridCol w:w="3175"/>
                        <w:gridCol w:w="3827"/>
                        <w:gridCol w:w="158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та</w:t>
                              <w:br/>
                              <w:t>регистрации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амилия, имя и отчеств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кументы, устанавливающ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во собственности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левое участи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 Учет  запрещений  и  арес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735"/>
      </w:tblGrid>
      <w:tr>
        <w:trPr>
          <w:trHeight w:val="429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ЛОЖЕН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НЯТО</w:t>
            </w:r>
          </w:p>
        </w:tc>
      </w:tr>
      <w:tr>
        <w:trPr>
          <w:trHeight w:val="300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 Общие  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40480</wp:posOffset>
                </wp:positionH>
                <wp:positionV relativeFrom="paragraph">
                  <wp:posOffset>260350</wp:posOffset>
                </wp:positionV>
                <wp:extent cx="2933065" cy="312610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312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1. Площадь нежилых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82,8 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мещений, кв.м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лощадь подвала, кв.м.         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524,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2. Год постройки 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2005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3. Год последнего капремонта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 Стоимость  восстановительная</w:t>
                              <w:br/>
                              <w:t xml:space="preserve">       в ценах 1969 г., руб.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421446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5. Стоимость действительная</w:t>
                              <w:br/>
                              <w:t xml:space="preserve">       в ценах 1969 г., руб.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400374 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6. Балансовая стоимость, руб.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7. Физический износ, %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5 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 Эксплуатационная орган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246.15pt;mso-wrap-distance-left:7.05pt;mso-wrap-distance-right:7.05pt;mso-wrap-distance-top:0pt;mso-wrap-distance-bottom:0pt;margin-top:20.5pt;mso-position-vertical-relative:text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1. Площадь нежилых      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82,8 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мещений, кв.м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лощадь подвала, кв.м.         __</w:t>
                      </w:r>
                      <w:r>
                        <w:rPr>
                          <w:sz w:val="24"/>
                          <w:u w:val="single"/>
                        </w:rPr>
                        <w:t>524,4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2. Год постройки             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2005 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3. Год последнего капремонта  </w:t>
                      </w:r>
                      <w:r>
                        <w:rPr>
                          <w:sz w:val="24"/>
                          <w:u w:val="single"/>
                        </w:rPr>
                        <w:t xml:space="preserve">     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. Стоимость  восстановительная</w:t>
                        <w:br/>
                        <w:t xml:space="preserve">       в ценах 1969 г., руб.    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421446 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5. Стоимость действительная</w:t>
                        <w:br/>
                        <w:t xml:space="preserve">       в ценах 1969 г., руб.   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400374 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6. Балансовая стоимость, руб.  </w:t>
                      </w:r>
                      <w:r>
                        <w:rPr>
                          <w:sz w:val="24"/>
                          <w:u w:val="single"/>
                        </w:rPr>
                        <w:t xml:space="preserve">     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7. Физический износ, %  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5 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. Эксплуатационная организация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8640</wp:posOffset>
                </wp:positionH>
                <wp:positionV relativeFrom="paragraph">
                  <wp:posOffset>260350</wp:posOffset>
                </wp:positionV>
                <wp:extent cx="3021965" cy="350075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350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. Серия, тип проекта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2. Число этажей 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10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подземный этаж                 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___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. Площадь застройки, кв.м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. Объем здания, куб.м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25101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5. Общая площадь, кв.м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6367,3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6. Площадь квартир</w:t>
                            </w:r>
                            <w:r>
                              <w:rPr>
                                <w:rStyle w:val="FootnoteCharacters"/>
                                <w:sz w:val="24"/>
                              </w:rPr>
                              <w:t>*</w:t>
                            </w:r>
                            <w:r>
                              <w:rPr>
                                <w:sz w:val="24"/>
                              </w:rPr>
                              <w:t xml:space="preserve">, кв.м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4509,3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7. Жилая площадь, кв.м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2410,2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 Площадь балко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лоджий и террас, кв.м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119,6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 Число лестниц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2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0. Уборочная площадь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лестничных клеток, кв.м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1131,2  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275.65pt;mso-wrap-distance-left:7.05pt;mso-wrap-distance-right:7.05pt;mso-wrap-distance-top:0pt;mso-wrap-distance-bottom:0pt;margin-top:20.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. Серия, тип проекта   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2. Число этажей             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10 .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подземный этаж                 _</w:t>
                      </w:r>
                      <w:r>
                        <w:rPr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___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3. Площадь застройки, кв.м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4. Объем здания, куб.м   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25101 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5. Общая площадь, кв.м 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6367,3 .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6. Площадь квартир</w:t>
                      </w:r>
                      <w:r>
                        <w:rPr>
                          <w:rStyle w:val="FootnoteCharacters"/>
                          <w:sz w:val="24"/>
                        </w:rPr>
                        <w:t>*</w:t>
                      </w:r>
                      <w:r>
                        <w:rPr>
                          <w:sz w:val="24"/>
                        </w:rPr>
                        <w:t xml:space="preserve">, кв.м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4509,3 .</w:t>
                      </w:r>
                    </w:p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7. Жилая площадь, кв.м 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2410,2 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. Площадь балконо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лоджий и террас, кв.м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119,6 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. Число лестниц</w:t>
                        <w:tab/>
                        <w:tab/>
                        <w:t xml:space="preserve">    </w:t>
                      </w:r>
                      <w:r>
                        <w:rPr>
                          <w:sz w:val="24"/>
                          <w:u w:val="single"/>
                        </w:rPr>
                        <w:t xml:space="preserve">   2 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0. Уборочная площадь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лестничных клеток, кв.м</w:t>
                      </w:r>
                      <w:r>
                        <w:rPr>
                          <w:sz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1131,2  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 Общая  стоимость  в  ценах  текущего  года, руб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2"/>
        <w:gridCol w:w="1271"/>
        <w:gridCol w:w="1272"/>
        <w:gridCol w:w="1272"/>
        <w:gridCol w:w="1271"/>
        <w:gridCol w:w="1272"/>
        <w:gridCol w:w="1272"/>
      </w:tblGrid>
      <w:tr>
        <w:trPr/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ые строени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лужебные постройки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оружен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станови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йствите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станови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йстви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становите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йстви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станови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йствительная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14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3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алансовая стоимость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 Уборочная  площадь  земельного  участка, кв.м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678"/>
        <w:gridCol w:w="678"/>
        <w:gridCol w:w="678"/>
        <w:gridCol w:w="679"/>
        <w:gridCol w:w="678"/>
        <w:gridCol w:w="678"/>
        <w:gridCol w:w="678"/>
        <w:gridCol w:w="678"/>
        <w:gridCol w:w="679"/>
        <w:gridCol w:w="678"/>
        <w:gridCol w:w="678"/>
        <w:gridCol w:w="678"/>
        <w:gridCol w:w="678"/>
        <w:gridCol w:w="679"/>
      </w:tblGrid>
      <w:tr>
        <w:trPr>
          <w:trHeight w:val="300" w:hRule="atLeast"/>
        </w:trPr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воровая  территория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чный  тротуар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очные проезды</w:t>
            </w:r>
          </w:p>
        </w:tc>
      </w:tr>
      <w:tr>
        <w:trPr>
          <w:trHeight w:val="30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 числ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/>
              <w:t>Всего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 числ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</w:tr>
      <w:tr>
        <w:trPr>
          <w:trHeight w:val="28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фаль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ыт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амощени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зелены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аждения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лены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асаждения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нт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асфальт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крытия</w:t>
            </w:r>
          </w:p>
        </w:tc>
      </w:tr>
      <w:tr>
        <w:trPr>
          <w:trHeight w:val="127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з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етск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ивн.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 Благоустройство  площади  стро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0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7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лощадь, кв.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личество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/>
            </w:pPr>
            <w:r>
              <w:rPr/>
              <w:t>Электро-освещ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ind w:left="113" w:right="113" w:hanging="0"/>
              <w:rPr/>
            </w:pPr>
            <w:r>
              <w:rPr/>
              <w:t>Водопров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ind w:left="113" w:right="113" w:hanging="0"/>
              <w:rPr/>
            </w:pPr>
            <w:r>
              <w:rPr/>
              <w:t>Канализа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топл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/>
            </w:pPr>
            <w:r>
              <w:rPr/>
              <w:t xml:space="preserve">Ванны  и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ш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ind w:left="113" w:right="113" w:hanging="0"/>
              <w:rPr/>
            </w:pPr>
            <w:r>
              <w:rPr/>
              <w:t>Газоснабж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/>
            </w:pPr>
            <w:r>
              <w:rPr/>
              <w:t>Напольные электропли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ind w:left="113" w:right="113" w:hanging="0"/>
              <w:rPr/>
            </w:pPr>
            <w:r>
              <w:rPr/>
              <w:t>Телефо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иф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pacing w:before="120" w:after="0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мусоропроводов</w:t>
            </w:r>
          </w:p>
        </w:tc>
      </w:tr>
      <w:tr>
        <w:trPr>
          <w:trHeight w:val="1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ind w:left="113" w:right="113" w:hanging="0"/>
              <w:rPr/>
            </w:pPr>
            <w:r>
              <w:rPr/>
              <w:t>центра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ind w:left="113" w:right="113" w:hanging="0"/>
              <w:rPr/>
            </w:pPr>
            <w:r>
              <w:rPr/>
              <w:t>печно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>
                <w:spacing w:val="-6"/>
              </w:rPr>
            </w:pPr>
            <w:r>
              <w:rPr>
                <w:spacing w:val="-6"/>
              </w:rPr>
              <w:t>грузо- пассажирс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snapToGrid w:val="false"/>
              <w:ind w:left="113" w:right="113" w:hanging="0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  <w:p>
            <w:pPr>
              <w:pStyle w:val="Heading4"/>
              <w:ind w:left="113" w:right="113" w:hanging="0"/>
              <w:rPr>
                <w:spacing w:val="-8"/>
              </w:rPr>
            </w:pPr>
            <w:r>
              <w:rPr>
                <w:spacing w:val="-8"/>
              </w:rPr>
              <w:t>пассажирских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57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572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В квар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450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450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.  Распределение  площади  квартир  жилого  здания  по  числу  комна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695"/>
        <w:gridCol w:w="1696"/>
        <w:gridCol w:w="1695"/>
        <w:gridCol w:w="1696"/>
      </w:tblGrid>
      <w:tr>
        <w:trPr>
          <w:trHeight w:val="320" w:hRule="exac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арактеристика  квартир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 числу  комна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кварти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</w:rPr>
              <w:t>Общая площадь, кв.м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 т.ч. площадь, кв.м </w:t>
            </w:r>
          </w:p>
        </w:tc>
      </w:tr>
      <w:tr>
        <w:trPr>
          <w:trHeight w:val="609" w:hRule="exac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вартир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2"/>
              <w:t>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ая</w:t>
            </w:r>
          </w:p>
        </w:tc>
      </w:tr>
      <w:tr>
        <w:trPr>
          <w:trHeight w:val="300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комнатны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6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1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,5</w:t>
            </w:r>
          </w:p>
        </w:tc>
      </w:tr>
      <w:tr>
        <w:trPr>
          <w:trHeight w:val="300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- комнатны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7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1,2</w:t>
            </w:r>
          </w:p>
        </w:tc>
      </w:tr>
      <w:tr>
        <w:trPr>
          <w:trHeight w:val="300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комнатны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7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,7</w:t>
            </w:r>
          </w:p>
        </w:tc>
      </w:tr>
      <w:tr>
        <w:trPr>
          <w:trHeight w:val="300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- комнатны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8</w:t>
            </w:r>
          </w:p>
        </w:tc>
      </w:tr>
      <w:tr>
        <w:trPr>
          <w:trHeight w:val="300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- комнатны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комнатны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- комнатны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- комнатны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 кварти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7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9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.  Распределение  площади  квартир  жилого  здания  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с  учетом  архитектурно – планировочных  особенност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276"/>
        <w:gridCol w:w="1701"/>
        <w:gridCol w:w="1417"/>
      </w:tblGrid>
      <w:tr>
        <w:trPr>
          <w:trHeight w:val="320" w:hRule="exac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ложение жилых помещ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 жилы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лощадь, кв.м </w:t>
            </w:r>
          </w:p>
        </w:tc>
      </w:tr>
      <w:tr>
        <w:trPr>
          <w:trHeight w:val="513" w:hRule="exac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  <w:szCs w:val="24"/>
              </w:rPr>
              <w:t>квартир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3"/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лая</w:t>
            </w:r>
          </w:p>
        </w:tc>
      </w:tr>
      <w:tr>
        <w:trPr>
          <w:trHeight w:val="300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  </w:t>
            </w:r>
            <w:r>
              <w:rPr/>
              <w:t>В  кварти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0,2</w:t>
            </w:r>
          </w:p>
        </w:tc>
      </w:tr>
      <w:tr>
        <w:trPr>
          <w:trHeight w:val="300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  </w:t>
            </w:r>
            <w:r>
              <w:rPr/>
              <w:t>В  помещениях  коридорной 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  </w:t>
            </w:r>
            <w:r>
              <w:rPr/>
              <w:t>В  общежи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  </w:t>
            </w:r>
            <w:r>
              <w:rPr/>
              <w:t>Из  площади</w:t>
            </w:r>
          </w:p>
          <w:p>
            <w:pPr>
              <w:pStyle w:val="Heading8"/>
              <w:rPr/>
            </w:pPr>
            <w:r>
              <w:rPr/>
              <w:t xml:space="preserve">   </w:t>
            </w:r>
            <w:r>
              <w:rPr/>
              <w:t>кварт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сположе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 мансардных  эта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 цокольных  эта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 подва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>.  Распределение  площади  встроенных  нежилых  помеще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701"/>
        <w:gridCol w:w="1701"/>
      </w:tblGrid>
      <w:tr>
        <w:trPr>
          <w:trHeight w:val="320" w:hRule="exac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встроенного поме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лощадь, кв.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 т.ч.  площадь, кв.м </w:t>
            </w:r>
          </w:p>
        </w:tc>
      </w:tr>
      <w:tr>
        <w:trPr>
          <w:trHeight w:val="320" w:hRule="exac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ая</w:t>
            </w:r>
          </w:p>
        </w:tc>
      </w:tr>
      <w:tr>
        <w:trPr>
          <w:trHeight w:val="30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</w:t>
            </w:r>
            <w:r>
              <w:rPr/>
              <w:t>Торго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9</w:t>
            </w:r>
          </w:p>
        </w:tc>
      </w:tr>
      <w:tr>
        <w:trPr>
          <w:trHeight w:val="30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</w:t>
            </w:r>
            <w:r>
              <w:rPr/>
              <w:t>Производ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</w:t>
            </w:r>
            <w:r>
              <w:rPr/>
              <w:t>Склад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</w:t>
            </w:r>
            <w:r>
              <w:rPr/>
              <w:t>Бытового 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</w:tr>
      <w:tr>
        <w:trPr>
          <w:trHeight w:val="30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</w:t>
            </w:r>
            <w:r>
              <w:rPr/>
              <w:t xml:space="preserve">Гара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</w:t>
            </w:r>
            <w:r>
              <w:rPr/>
              <w:t>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</w:t>
            </w:r>
            <w:r>
              <w:rPr/>
              <w:t xml:space="preserve">Общественного  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</w:t>
            </w:r>
            <w:r>
              <w:rPr/>
              <w:t>Шко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</w:t>
            </w:r>
            <w:r>
              <w:rPr/>
              <w:t>Учебно – науч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</w:t>
            </w:r>
            <w:r>
              <w:rPr/>
              <w:t>Лечебно – санита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</w:t>
            </w:r>
            <w:r>
              <w:rPr/>
              <w:t>Культурно – просвет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</w:t>
            </w:r>
            <w:r>
              <w:rPr/>
              <w:t>Театрально – зрелищ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</w:t>
            </w:r>
            <w:r>
              <w:rPr/>
              <w:t>Творческие  мастер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</w:t>
            </w:r>
            <w:r>
              <w:rPr/>
              <w:t>Проч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</w:tr>
      <w:tr>
        <w:trPr>
          <w:trHeight w:val="30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8"/>
          <w:lang w:val="en-US"/>
        </w:rPr>
        <w:t>X</w:t>
      </w:r>
      <w:r>
        <w:rPr>
          <w:b/>
          <w:sz w:val="28"/>
        </w:rPr>
        <w:t>.  Экспликация  к  поэтажному  плану  дома  (здан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7"/>
        <w:gridCol w:w="454"/>
        <w:gridCol w:w="454"/>
        <w:gridCol w:w="1701"/>
        <w:gridCol w:w="1871"/>
        <w:gridCol w:w="680"/>
        <w:gridCol w:w="680"/>
        <w:gridCol w:w="680"/>
        <w:gridCol w:w="681"/>
        <w:gridCol w:w="680"/>
        <w:gridCol w:w="680"/>
        <w:gridCol w:w="680"/>
      </w:tblGrid>
      <w:tr>
        <w:trPr>
          <w:tblHeader w:val="true"/>
          <w:trHeight w:val="300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Литер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таж 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" w:right="11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Номер помещения, квартир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  по  плану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ул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счета площадей 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утреннем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мер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ая  площадь,</w:t>
              <w:br/>
              <w:t>кв.м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 том  числ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ысота  помещения</w:t>
              <w:br/>
              <w:t>по внутр. обмеру,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амовол. переоборудов.</w:t>
              <w:br/>
              <w:t>площадь, кв.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8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площадь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4"/>
              <w:t>*</w:t>
            </w:r>
            <w:r>
              <w:rPr>
                <w:sz w:val="22"/>
              </w:rPr>
              <w:t xml:space="preserve">, </w:t>
              <w:br/>
              <w:t>кв.м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 не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trHeight w:val="25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жилая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(основная), кв.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60" w:after="0"/>
              <w:jc w:val="center"/>
              <w:rPr/>
            </w:pPr>
            <w:r>
              <w:rPr/>
              <w:t>подсобная</w:t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(вспомогательная), кв.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trHeight w:val="2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3*4,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4*5,45-2,65*0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9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8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0*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*1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9*3,48-0,35*0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8*1,0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0*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9*1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0*1,49+1,59*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7*2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4*3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3*0,99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9*4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7*5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5*5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8*1,51+1,61*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8*2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5*3,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3*0,99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8*6,34-3,55*0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6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1*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9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8*3,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,79*1,05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0*5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8*1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1*1,49+1,58*0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8*2,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88*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6*3,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*1,0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5*5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8*1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18*1,49+1,59*0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8*2,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6*3,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1*3,01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2*4,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5*5,46-0,49*2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8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9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9*0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5*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8*3,49-0,22*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4*0,99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 по 1 этаж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2*4,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46*5,47-0,41*2,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7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7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0*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0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11*3,49-0,38*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6*0,99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8*5,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9*1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7*1,49+1,58*0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79*2,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7*3,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2*0,97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6*5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1*5,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*8,07+3,41*0,02+1,51*1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9*2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9*1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9*3,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2*0,98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1*4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7*5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0*6,36-0,4*3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8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6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2*3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*1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9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1*3,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0*1,02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18*4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9*5,45-0,46*2,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9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9*4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8*1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9*1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9*1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7*3,12-0,23*0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4*1,03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8*5,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8*1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18*1,49+1,59*0,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0*1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7*3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*0,97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35*5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*1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5*1,53+1,55*0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1*2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1*1,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0*3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01*0,97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3*4,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3*5,46-0,41*2,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7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1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01*3,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9*1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2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*3,08-0,26*0,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6*1,0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 по 2 этаж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2*4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4*5,44-0,42*2,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9*1,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8*1,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0*1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*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9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0*3,53-0,32*0,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*3,06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9*4,41+(3,39+2,87)/2*1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6*1,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0*1,52+0,98*0,45+(0,98+1,56)/2*1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8*2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1*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5*3,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01*0,96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4*5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3*5,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7*1,48+0,02*3,63+1,6*0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8*2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1*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6*3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2*0,97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2*4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7*5,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0*6,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1*1,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5*1,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6*1,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9*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1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09*3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0*1,02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8*4,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0*5,46-0,39*2,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8*1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3*1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9*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7*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8*3,40-0,22*0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4*1,03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9*5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8*1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2*1,49+1,58*0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*2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,87*3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*0,97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7*5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8*1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6*1,50+1,57*0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80*2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6*3,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3*0,98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2*4,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6*5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9*1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5*1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*2,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9*1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2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2*3,04-0,18*0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6*0,98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 по 3 этаж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0*3,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7*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1*4,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5*5,44-2,85*2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8*3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7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6*1,99+1,07*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0*2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9*1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6*0,98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1*0,99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3*5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6*5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,09*1,50+1,57*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9*2,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0*3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1*0,99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1*4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6*5,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1*6,36-0,36*3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8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9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8*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62*1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9*3,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4*1,0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7*4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3*5,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0*1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6*2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*1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1*3,38-0,03*0,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4*1,03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4*4,80+(3,24+2,57)/2*0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7*1,52+0,98*3,07+(1,52+2,28)/2*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9*2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1*1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5*3,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3*0,98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3*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9*1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1*1,49+1,58*0,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7*2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3*3,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1*0,97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1*4,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8*5,45-0,26*2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8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2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1*1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9*1,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7*3,46-0,21*0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6*0,97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 по 4 этаж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1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5*4,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9*5,46-0,41*2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9*1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0*1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1*3,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9*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9*3,51-0,33*0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4*0,98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9*5,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*1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9*1,50+1,55*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9*2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8*3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1*0,98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5*5,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5*4,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3*1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5*1,48+2,15*3,43+1,0*3,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8*2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6*3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1*0,96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0*4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2*5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6*6,36-0,45*3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8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0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1*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*1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0*3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4*1,01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2*4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9*5,47-0,4*2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8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2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8*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5*1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8*3,38-0,24*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0*1,02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9*5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5*1,45+1,57*0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4*2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*1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2*3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8*0,95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8*5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3*1,47+1,56*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5*2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7*1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7*3,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0*0,95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8*4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7*5,43-0,37*2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5*1,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4*1,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6*0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9*1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4*3,47-0,22*0,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8*0,95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 по 5 этаж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2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3*4,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4*5,49-0,45*2,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8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8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9*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*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2*3,53-0,34*0,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5*1,04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7*4,27+(3,37+2,75)/2*1,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8*1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0*1,48+(1,0+1,56)/2*1,32+1,0*0,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7*2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7*3,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*1,05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4*5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3*5,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6*1,49+1,58*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9*2,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1*1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6*3,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*1,06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9*4,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3*5,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9*6,37-0,44*3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8*1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2*1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0*0,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7*1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8*3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6*1,03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7*4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8*5,47-0,43*2,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9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4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9*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4*1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9*3,39-0,21*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4*1,03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1*5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8*1,45+1,53*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7*2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7*1,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7*3,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3*0,98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6*5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6*1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9*1,46+1,52*0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6*2,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7*1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4*3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1*0,97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9*4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8*5,44-0,35*2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5*1,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9*0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0*1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7*1,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2*3,47-0,14*0,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1*0,96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 по 6 этаж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6*4,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1*5,45-0,42*2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8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1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9*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9*1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9*3,49-0,35*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6*1,06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6*5,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8*1,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7*1,47+1,58*0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9*2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1*1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7*3,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1*1,04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6*5,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6*4,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0*2,07-3,68*0,59+1,0*0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9*2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4*3,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1*1,03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9*4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4*5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0*6,37-0,48*3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9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90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0*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5*1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*3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7*1,01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0*4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1*5,49-0,48*2,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8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1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19*0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4*1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8*3,40-0,2*0,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0*1,02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8*5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4*1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0*1,46+1,56*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7*2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7*1,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5*3,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8*0,95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8*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6*1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5*1,43+1,54*0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5*2,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8*1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9*3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*0,95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8*4,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2*5,41-0,42*2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24*1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2*1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7*3,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7*1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7*1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4*3,46-0,2*0,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8*0,95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 по 7 этаж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3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1*4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7*5,42-0,44*2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8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1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*3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9*1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6*3,09-0,33*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9*1,06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3*5,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8*1,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1*1,52+1,6*0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8*2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2*3,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2*1,08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5*5,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8*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5*1,49+1,59*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79*2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1*1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8*3,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3*1,07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5*4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4*5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6*6,38-0,42*3,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7*1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9*1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*3,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8*1,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9*3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2*2,89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6*4,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7*5,49-0,39*2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30*1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*1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8*3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7*1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7*1,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6*3,36-0,24*0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,84*1,03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7*5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8*1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9*1,49+1,61*0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7*2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8*3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3*0,98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3*5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*1,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14*1,47+1,56*0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9*2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6*3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1*0,97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6*4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5*5,42-0,44*2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9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2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*3,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9*1,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1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5*3,09-0,24*0,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1*0,96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 по 8 этаж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6*4,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51*5,46-0,38*2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8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0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9*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0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09*3,48-0,33*0,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7*1,03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6*5,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8*1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6*1,49+1,61*0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78*2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1*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5*3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3*1,03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5*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3*5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8*1,52+1,54*0,99-0,06*3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8*2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9*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0*3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3*1,03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2*4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3*5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8*6,40-0,33*3,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6*1,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90*1,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7*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1*1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0*3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2*1,01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17*4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6*5,56-0,37*2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8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2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8*3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3*1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,9*1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8*3,42-0,2*0,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0*1,02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4*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5*1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17*1,46+1,56*0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5*2,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6*1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3*3,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8*0,95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37*5,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6*1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7*1,48+1,59*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5*2,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7*1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9*3,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0*0,95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9*4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1*5,43-0,38*2,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6*1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1*1,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15*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*1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6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5*3,46-0,21*0,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8*0,95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 по 9 этаж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0*4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4*5,46-0,41*2,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9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3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7*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*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1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8*3,50-0,32*0,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7*1,05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8*5,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8*1,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6*1,47+1,56*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8*2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3*3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2*1,04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5*5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6*5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9*1,50+1,57*0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8*2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5*3,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6*1,04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2*4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0*3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5*6,39-0,37*3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6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0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0*1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8*1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2*3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2*1,03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9*4,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7*5,47-0,42*2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0*1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1*1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0*1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6*1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1*1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8*3,39-0,24*0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4*1,03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7*5,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9*1,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8*1,47+1,59*0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9*2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2*1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7*3,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3*0,98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7*5,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9*1,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7*1,49+1,59*0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8*2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6*3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1*0,97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2*4,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3*5,44-0,46*2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д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3*1,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0*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н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9*1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х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6*3,45-0,18*0,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1*0,96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ква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 по 10 этаж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3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6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ДОМ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2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9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подъез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ст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3*6,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соросборн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2*1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87*1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3*2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4*1,63-0,12*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ст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3*7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3*6,99-2,27*3,36-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3*1,63-0,12*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ст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5*6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1*6,99-2,27*3,35-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1*1,63-0,12*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ст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4*6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80*6,99-2,28*3,37-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7*1,62-0,12*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ст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3*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0*7,0-3,36*2,27-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X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9*1,62-0,12*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ст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3*7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0*7,0-2,25*3,36-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6*1,61-0,12*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ст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3*6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XX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1*6,99-2,27*3,35-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X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6*1,62-0,12*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X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ст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5*6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X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9*7,0-3,34*2,27-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X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2*1,62-0,12*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X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ст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3*6,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X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9*7,00-3,36*2,27-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X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8*1,63-0,12*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ст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2*6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X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0*6,99-3,34*2,27-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XX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0*1,62-0,12*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Тех. эт</w:t>
            </w:r>
            <w:r>
              <w:rPr>
                <w:sz w:val="22"/>
              </w:rPr>
              <w:t>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XXX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ст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0*2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XX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98*3,79-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XX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79*1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подъезд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подъез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ст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3*6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соросборни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7*2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80*1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0*2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,99*1,62-0,12*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ст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3*7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9*6,98-2,24*3,33-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1*1,62-0,12*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ст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6*7,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4*7,0-3,34*2,25-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4*1,61-0,12*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ст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8*7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7*6,96-2,25*3,34-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7*1,62-0,12*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ст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3*6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3*6,97-2,28*3,33-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X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2*1,61-0,12*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ст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6*6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5*6,96-2,25*3,32-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10*1,62-0,12*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ст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3*6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XX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,70*6,94-2,24*3,33-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X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4*1,63-0,12*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X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ст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5*6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X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7*6,94-2,25*3,34-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X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7*1,62-0,12*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XV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ст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3*6,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X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0*6,94-2,24*3,33-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XXI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4*1,59-0,12*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ст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7*6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X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6*6,92-2,24*3,35-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XX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2*1,62-0,12*0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Тех. эт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  <w:lang w:val="en-US"/>
              </w:rPr>
              <w:t>XXX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стн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7*6,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XX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0*7,0-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  <w:t>XXX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2*1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 по подъезд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 лест.клет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1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зданию с лест.клетк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5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4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1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9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в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7*5,44+0,84*2,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8*4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0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0*7,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4*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0*1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4*7,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7*2,13-0,27*1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3*4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0*1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41*6,31-3,58*0,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2*4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6*1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0*5,48+0,8*2,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8*7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4*1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6*1,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,30*7,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0*2,12-0,26*1,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7*7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8*1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мбу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9*2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плоцент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5*6,38-2,52*2,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0*4,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ктрокабель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0*1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омерный уз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9*5,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 подвал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ктрощит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ктощитов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6*3,20-1,15*0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ытового обслужи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С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СЖ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9*4,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че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пте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з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66*3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0*1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мбу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1*1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деро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7*1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але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*1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0*3,39-0,05*0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рид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2*3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1*5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дж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4*1,03*0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че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СЕ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8,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ом числе по назначе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еопределе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4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ытового обслужи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че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br w:type="page"/>
      </w:r>
      <w:r>
        <w:rPr>
          <w:b/>
          <w:sz w:val="28"/>
          <w:lang w:val="en-US"/>
        </w:rPr>
        <w:t>X</w:t>
      </w:r>
      <w:r>
        <w:rPr>
          <w:b/>
          <w:sz w:val="28"/>
        </w:rPr>
        <w:t>.  Экспликация  к  поэтажному  плану  дома  (здан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4"/>
        <w:gridCol w:w="454"/>
        <w:gridCol w:w="454"/>
        <w:gridCol w:w="1701"/>
        <w:gridCol w:w="1814"/>
        <w:gridCol w:w="680"/>
        <w:gridCol w:w="680"/>
        <w:gridCol w:w="680"/>
        <w:gridCol w:w="681"/>
        <w:gridCol w:w="680"/>
        <w:gridCol w:w="680"/>
        <w:gridCol w:w="680"/>
      </w:tblGrid>
      <w:tr>
        <w:trPr>
          <w:tblHeader w:val="true"/>
          <w:trHeight w:val="300" w:hRule="exac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Литер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таж  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" w:right="11" w:hanging="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Номер помещения, квартиры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  по  плану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мещ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ул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счета площадей 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утреннем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мер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ая  площадь,</w:t>
              <w:br/>
              <w:t>кв.м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 том  числ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Высота  помещения</w:t>
              <w:br/>
              <w:t>по внутр. обмеру, 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амовол. переоборудов.</w:t>
              <w:br/>
              <w:t>площадь, кв.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8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</w:rPr>
              <w:t>площадь</w:t>
            </w:r>
            <w:r>
              <w:rPr>
                <w:rStyle w:val="FootnoteCharacters"/>
                <w:rStyle w:val="FootnoteAnchor"/>
                <w:sz w:val="24"/>
              </w:rPr>
              <w:footnoteReference w:customMarkFollows="1" w:id="5"/>
              <w:t>*</w:t>
            </w:r>
            <w:r>
              <w:rPr>
                <w:sz w:val="22"/>
              </w:rPr>
              <w:t xml:space="preserve">, </w:t>
              <w:br/>
              <w:t>кв.м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  не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trHeight w:val="259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жилая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(основная), кв.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before="60" w:after="0"/>
              <w:jc w:val="center"/>
              <w:rPr/>
            </w:pPr>
            <w:r>
              <w:rPr/>
              <w:t>подсобная</w:t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  <w:t>(вспомогательная), кв.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trHeight w:val="2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XI</w:t>
      </w:r>
      <w:r>
        <w:rPr>
          <w:b/>
          <w:sz w:val="28"/>
        </w:rPr>
        <w:t>.  Исчисление  площадей  и  объемов  строений, сооружений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расположенных  на участк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402"/>
        <w:gridCol w:w="3260"/>
        <w:gridCol w:w="1060"/>
        <w:gridCol w:w="879"/>
        <w:gridCol w:w="850"/>
      </w:tblGrid>
      <w:tr>
        <w:trPr>
          <w:trHeight w:val="73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Наименование  строений  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ору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ула для подсчета</w:t>
              <w:br/>
              <w:t>площади по наружному обмер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,кв.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ота,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б.м</w:t>
            </w:r>
          </w:p>
        </w:tc>
      </w:tr>
      <w:tr>
        <w:trPr>
          <w:trHeight w:val="280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эт. 10-эт Многоквартирный жилой 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57*13,88-0,62+2,28*18,05+8,89+14,42*2,27+8,82+0,77*7,20+4,16+1,28*7,82+3,28*0,9+3,07+11,27+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00</w:t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в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57*13,88-0,1*6,16+2,28*18,05+14,42*2,27+0,77*7,20+1,28*7,82+3,28*0,9+0,9*3,41+1,5*7,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0</w:t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э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93*7,80*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1</w:t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01</w:t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61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>XII</w:t>
      </w:r>
      <w:r>
        <w:rPr>
          <w:b/>
          <w:sz w:val="28"/>
        </w:rPr>
        <w:t>.  Техническое описание  дома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65760</wp:posOffset>
                </wp:positionH>
                <wp:positionV relativeFrom="paragraph">
                  <wp:posOffset>199390</wp:posOffset>
                </wp:positionV>
                <wp:extent cx="6400165" cy="46736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10-ЭТ МНОГОКВАРТИРНЫЙ ЖИЛОЙ ДОМ   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 xml:space="preserve">ЛИТЕРА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ВИД ОТДЕЛКИ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простая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36.8pt;mso-wrap-distance-left:7.05pt;mso-wrap-distance-right:7.05pt;mso-wrap-distance-top:0pt;mso-wrap-distance-bottom:0pt;margin-top:15.7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10-ЭТ МНОГОКВАРТИРНЫЙ ЖИЛОЙ ДОМ   </w:t>
                      </w: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 xml:space="preserve">ЛИТЕРА  </w:t>
                      </w:r>
                      <w:r>
                        <w:rPr>
                          <w:b/>
                          <w:sz w:val="24"/>
                        </w:rPr>
                        <w:t xml:space="preserve"> 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ВИД ОТДЕЛКИ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простая</w:t>
                      </w:r>
                      <w:r>
                        <w:rPr>
                          <w:sz w:val="24"/>
                          <w:lang w:val="en-US"/>
                        </w:rPr>
                        <w:t xml:space="preserve">             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30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"/>
        <w:gridCol w:w="2547"/>
        <w:gridCol w:w="7081"/>
      </w:tblGrid>
      <w:tr>
        <w:trPr>
          <w:trHeight w:val="120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  <w:r>
              <w:rPr/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 конструктивных </w:t>
            </w:r>
          </w:p>
          <w:p>
            <w:pPr>
              <w:pStyle w:val="Normal"/>
              <w:jc w:val="center"/>
              <w:rPr/>
            </w:pPr>
            <w:r>
              <w:rPr/>
              <w:t>элементов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исание  элемен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й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 и перегородки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пичные, перегородки-гипсолитовые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рыти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е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щенная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ные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пластиковые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ка внутренняя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 и эл-тех.устр-ва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ы железобетонные</w:t>
            </w:r>
          </w:p>
        </w:tc>
      </w:tr>
      <w:tr>
        <w:trPr>
          <w:trHeight w:val="2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или  его  основных  частей  и  определение  износ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31520</wp:posOffset>
                </wp:positionH>
                <wp:positionV relativeFrom="paragraph">
                  <wp:posOffset>374650</wp:posOffset>
                </wp:positionV>
                <wp:extent cx="4111625" cy="46736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ГОД  ПОСТРОЙКИ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2005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 xml:space="preserve">ЧИСЛО  ЭТАЖЕЙ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36.8pt;mso-wrap-distance-left:7.05pt;mso-wrap-distance-right:7.05pt;mso-wrap-distance-top:0pt;mso-wrap-distance-bottom:0pt;margin-top:29.5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ГОД  ПОСТРОЙКИ   </w:t>
                      </w:r>
                      <w:r>
                        <w:rPr>
                          <w:b/>
                          <w:sz w:val="24"/>
                        </w:rPr>
                        <w:t xml:space="preserve"> 2005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 xml:space="preserve">ЧИСЛО  ЭТАЖЕЙ      </w:t>
                      </w:r>
                      <w:r>
                        <w:rPr>
                          <w:b/>
                          <w:sz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486400</wp:posOffset>
                </wp:positionH>
                <wp:positionV relativeFrom="paragraph">
                  <wp:posOffset>199390</wp:posOffset>
                </wp:positionV>
                <wp:extent cx="1551305" cy="46736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БОРНИК  №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ТАБЛИЦА  №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36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36.8pt;mso-wrap-distance-left:7.05pt;mso-wrap-distance-right:7.05pt;mso-wrap-distance-top:0pt;mso-wrap-distance-bottom:0pt;margin-top:15.7pt;mso-position-vertical-relative:text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СБОРНИК  №  </w:t>
                      </w:r>
                      <w:r>
                        <w:rPr>
                          <w:b/>
                          <w:sz w:val="24"/>
                        </w:rPr>
                        <w:t xml:space="preserve"> 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ТАБЛИЦА  №   </w:t>
                      </w:r>
                      <w:r>
                        <w:rPr>
                          <w:b/>
                          <w:sz w:val="24"/>
                        </w:rPr>
                        <w:t>36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4"/>
        <w:gridCol w:w="737"/>
        <w:gridCol w:w="737"/>
        <w:gridCol w:w="737"/>
        <w:gridCol w:w="737"/>
        <w:gridCol w:w="737"/>
      </w:tblGrid>
      <w:tr>
        <w:trPr>
          <w:trHeight w:val="800" w:hRule="exact"/>
        </w:trPr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наки  износ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Удельные веса</w:t>
              <w:br/>
              <w:t>по таблц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80" w:after="0"/>
              <w:ind w:left="113" w:right="113" w:hanging="0"/>
              <w:jc w:val="center"/>
              <w:rPr/>
            </w:pPr>
            <w:r>
              <w:rPr/>
              <w:t>Ценностные коэфф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дельные веса после цен.коэффиц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/>
              <w:t>Процент износ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цент  износа  к строению</w:t>
            </w:r>
          </w:p>
        </w:tc>
      </w:tr>
      <w:tr>
        <w:trPr>
          <w:trHeight w:val="570" w:hRule="atLeast"/>
        </w:trPr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кие трещины в цоколе, местные нарушения штукатурного слоя цоколя и стен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трещины и выбоин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трещины, поверхностные отколы в растянутой зон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е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е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е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е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цент   износа  приведенный  к  100  =  3,65* 100/73,00 = 5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  </w:t>
      </w:r>
      <w:r>
        <w:rPr>
          <w:b/>
          <w:sz w:val="28"/>
          <w:lang w:val="en-US"/>
        </w:rPr>
        <w:t xml:space="preserve">XIII.  </w:t>
      </w:r>
      <w:r>
        <w:rPr>
          <w:b/>
          <w:sz w:val="28"/>
        </w:rPr>
        <w:t>Техническое описание нежилых пристрое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неотапливаемых подвалов, служебных построе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495"/>
        <w:gridCol w:w="646"/>
        <w:gridCol w:w="646"/>
        <w:gridCol w:w="607"/>
        <w:gridCol w:w="2534"/>
        <w:gridCol w:w="646"/>
        <w:gridCol w:w="646"/>
        <w:gridCol w:w="637"/>
        <w:gridCol w:w="9"/>
      </w:tblGrid>
      <w:tr>
        <w:trPr>
          <w:trHeight w:val="333" w:hRule="atLeast"/>
        </w:trPr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  <w:r>
              <w:rPr>
                <w:spacing w:val="-6"/>
              </w:rPr>
              <w:t>конструктивных</w:t>
            </w:r>
          </w:p>
          <w:p>
            <w:pPr>
              <w:pStyle w:val="Normal"/>
              <w:jc w:val="center"/>
              <w:rPr/>
            </w:pPr>
            <w:r>
              <w:rPr/>
              <w:t>элем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элемен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" w:right="11" w:hanging="0"/>
              <w:jc w:val="center"/>
              <w:rPr/>
            </w:pPr>
            <w:r>
              <w:rPr/>
              <w:t>Удел.веса по табл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Ценност. коэффиц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" w:right="11" w:hanging="0"/>
              <w:jc w:val="center"/>
              <w:rPr/>
            </w:pPr>
            <w:r>
              <w:rPr/>
              <w:t>Удел.веса после ЦК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элемен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" w:right="11" w:hanging="0"/>
              <w:jc w:val="center"/>
              <w:rPr/>
            </w:pPr>
            <w:r>
              <w:rPr/>
              <w:t>Удел.веса по табл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Ценност. коэффиц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" w:right="11" w:hanging="0"/>
              <w:jc w:val="center"/>
              <w:rPr/>
            </w:pPr>
            <w:r>
              <w:rPr/>
              <w:t>Удел.веса после ЦК.</w:t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ТО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ТО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495"/>
        <w:gridCol w:w="646"/>
        <w:gridCol w:w="646"/>
        <w:gridCol w:w="607"/>
        <w:gridCol w:w="2534"/>
        <w:gridCol w:w="646"/>
        <w:gridCol w:w="646"/>
        <w:gridCol w:w="637"/>
        <w:gridCol w:w="9"/>
      </w:tblGrid>
      <w:tr>
        <w:trPr>
          <w:trHeight w:val="333" w:hRule="atLeast"/>
        </w:trPr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  <w:r>
              <w:rPr>
                <w:spacing w:val="-6"/>
              </w:rPr>
              <w:t>конструктивных</w:t>
            </w:r>
          </w:p>
          <w:p>
            <w:pPr>
              <w:pStyle w:val="Normal"/>
              <w:jc w:val="center"/>
              <w:rPr/>
            </w:pPr>
            <w:r>
              <w:rPr/>
              <w:t>элем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элемен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" w:right="11" w:hanging="0"/>
              <w:jc w:val="center"/>
              <w:rPr/>
            </w:pPr>
            <w:r>
              <w:rPr/>
              <w:t>Удел.веса по табл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Ценност. коэффиц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" w:right="11" w:hanging="0"/>
              <w:jc w:val="center"/>
              <w:rPr/>
            </w:pPr>
            <w:r>
              <w:rPr/>
              <w:t>Удел.веса после ЦК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элемен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" w:right="11" w:hanging="0"/>
              <w:jc w:val="center"/>
              <w:rPr/>
            </w:pPr>
            <w:r>
              <w:rPr/>
              <w:t>Удел.веса по табл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Ценност. коэффиц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" w:right="11" w:hanging="0"/>
              <w:jc w:val="center"/>
              <w:rPr/>
            </w:pPr>
            <w:r>
              <w:rPr/>
              <w:t>Удел.веса после ЦК.</w:t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ТО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ТО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  <w:lang w:val="en-US"/>
        </w:rPr>
        <w:t>XIII</w:t>
      </w:r>
      <w:r>
        <w:rPr>
          <w:b/>
          <w:sz w:val="28"/>
        </w:rPr>
        <w:t>.  Техническое описание нежилых пристрое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неотапливаемых подвалов, служебных построе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495"/>
        <w:gridCol w:w="646"/>
        <w:gridCol w:w="646"/>
        <w:gridCol w:w="607"/>
        <w:gridCol w:w="2534"/>
        <w:gridCol w:w="646"/>
        <w:gridCol w:w="646"/>
        <w:gridCol w:w="637"/>
        <w:gridCol w:w="9"/>
      </w:tblGrid>
      <w:tr>
        <w:trPr>
          <w:trHeight w:val="333" w:hRule="atLeast"/>
        </w:trPr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</w:t>
            </w:r>
            <w:r>
              <w:rPr>
                <w:spacing w:val="-6"/>
              </w:rPr>
              <w:t>конструктивных</w:t>
            </w:r>
          </w:p>
          <w:p>
            <w:pPr>
              <w:pStyle w:val="Normal"/>
              <w:jc w:val="center"/>
              <w:rPr/>
            </w:pPr>
            <w:r>
              <w:rPr/>
              <w:t>элемен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элемен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" w:right="11" w:hanging="0"/>
              <w:jc w:val="center"/>
              <w:rPr/>
            </w:pPr>
            <w:r>
              <w:rPr/>
              <w:t>Удел.веса по табл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Ценност. коэффиц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" w:right="11" w:hanging="0"/>
              <w:jc w:val="center"/>
              <w:rPr/>
            </w:pPr>
            <w:r>
              <w:rPr/>
              <w:t>Удел.веса после ЦК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элемен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" w:right="11" w:hanging="0"/>
              <w:jc w:val="center"/>
              <w:rPr/>
            </w:pPr>
            <w:r>
              <w:rPr/>
              <w:t>Удел.веса по табл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Ценност. коэффиц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" w:right="11" w:hanging="0"/>
              <w:jc w:val="center"/>
              <w:rPr/>
            </w:pPr>
            <w:r>
              <w:rPr/>
              <w:t>Удел.веса после ЦК.</w:t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ТО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ТО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sz w:val="28"/>
          <w:lang w:val="en-US"/>
        </w:rPr>
        <w:t>XIV</w:t>
      </w:r>
      <w:r>
        <w:rPr>
          <w:sz w:val="28"/>
        </w:rPr>
        <w:t>.  Техническое описание сооружений на участк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551"/>
        <w:gridCol w:w="3039"/>
        <w:gridCol w:w="708"/>
        <w:gridCol w:w="709"/>
        <w:gridCol w:w="709"/>
        <w:gridCol w:w="709"/>
        <w:gridCol w:w="708"/>
        <w:gridCol w:w="624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итер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ооружен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териал  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струкц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ы,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, кв.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8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, куб.м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износа, %</w:t>
            </w:r>
          </w:p>
        </w:tc>
      </w:tr>
      <w:tr>
        <w:trPr>
          <w:trHeight w:val="12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та (глубина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lang w:val="en-US"/>
        </w:rPr>
        <w:t>XV</w:t>
      </w:r>
      <w:r>
        <w:rPr/>
        <w:t>.  Исчисление  стоимости  строений  и  сооружений  в  ценах  1969 г.</w:t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36"/>
        <w:gridCol w:w="340"/>
        <w:gridCol w:w="340"/>
        <w:gridCol w:w="567"/>
        <w:gridCol w:w="567"/>
        <w:gridCol w:w="567"/>
        <w:gridCol w:w="567"/>
        <w:gridCol w:w="567"/>
        <w:gridCol w:w="567"/>
        <w:gridCol w:w="567"/>
        <w:gridCol w:w="567"/>
        <w:gridCol w:w="624"/>
        <w:gridCol w:w="397"/>
        <w:gridCol w:w="851"/>
      </w:tblGrid>
      <w:tr>
        <w:trPr>
          <w:trHeight w:val="1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/>
              <w:t>Лите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строений 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борник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таб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/>
              <w:t>Измер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" w:right="11" w:hanging="0"/>
              <w:jc w:val="center"/>
              <w:rPr/>
            </w:pPr>
            <w:r>
              <w:rPr/>
              <w:t>Стоим. измерителя по табли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/>
              <w:t>Ценностный коэффици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0"/>
              <w:ind w:left="11" w:right="11" w:hanging="0"/>
              <w:jc w:val="center"/>
              <w:rPr/>
            </w:pPr>
            <w:r>
              <w:rPr/>
              <w:t>Стоим.  измер. после цен. коэ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дбавки к стоим.  и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эффициенты к стоим.  и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оимость измер. с по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/>
              <w:t>Объем, площадь, кол-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" w:right="11" w:hanging="0"/>
              <w:jc w:val="center"/>
              <w:rPr/>
            </w:pPr>
            <w:r>
              <w:rPr/>
              <w:t>Восстановительная стоим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/>
              <w:t>Процент  изн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" w:right="11" w:hanging="0"/>
              <w:jc w:val="center"/>
              <w:rPr/>
            </w:pPr>
            <w:r>
              <w:rPr/>
              <w:t>Действительная стоимость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эт. 10-эт Многоквартирный жилой д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ТОГ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4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Балансовая  стоимость  согласно прилагаемой справки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9"/>
        <w:numPr>
          <w:ilvl w:val="0"/>
          <w:numId w:val="2"/>
        </w:numPr>
        <w:rPr/>
      </w:pPr>
      <w:r>
        <w:rPr/>
        <w:t>Подсчет  стоимости  1 кв.м  площади  квартиры</w:t>
      </w:r>
      <w:r>
        <w:rPr>
          <w:rStyle w:val="FootnoteCharacters"/>
          <w:rStyle w:val="FootnoteAnchor"/>
          <w:sz w:val="24"/>
        </w:rPr>
        <w:footnoteReference w:customMarkFollows="1" w:id="6"/>
        <w:t>*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268"/>
        <w:gridCol w:w="1276"/>
        <w:gridCol w:w="3260"/>
        <w:gridCol w:w="2126"/>
      </w:tblGrid>
      <w:tr>
        <w:trPr>
          <w:trHeight w:val="24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Действительна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 дома</w:t>
              <w:br/>
              <w:t>в ценах 1969г.,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а,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ул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счета (п.2/п.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йствите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оимость 1 кв.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ценах 1969г., руб</w:t>
            </w:r>
          </w:p>
        </w:tc>
      </w:tr>
      <w:tr>
        <w:trPr>
          <w:trHeight w:val="2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12.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4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374 / 564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00</w:t>
            </w:r>
          </w:p>
        </w:tc>
      </w:tr>
      <w:tr>
        <w:trPr>
          <w:trHeight w:val="2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>
          <w:lang w:val="en-US"/>
        </w:rPr>
        <w:t>XVII</w:t>
      </w:r>
      <w:r>
        <w:rPr/>
        <w:t>.  Пересчет инвентаризационной стоимости</w:t>
      </w:r>
    </w:p>
    <w:p>
      <w:pPr>
        <w:pStyle w:val="Heading7"/>
        <w:rPr/>
      </w:pPr>
      <w:r>
        <w:rPr/>
        <w:t xml:space="preserve"> </w:t>
      </w:r>
      <w:r>
        <w:rPr/>
        <w:t>по коэффициентам индексаци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lang w:val="en-US"/>
        </w:rPr>
      </w:pPr>
      <w:r>
        <w:rPr>
          <w:sz w:val="24"/>
        </w:rPr>
        <w:t>В данном случае раздел не заполняется</w:t>
      </w:r>
      <w:r>
        <w:br w:type="page"/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pacing w:val="20"/>
          <w:sz w:val="28"/>
          <w:lang w:val="en-US"/>
        </w:rPr>
        <w:t xml:space="preserve">XVIII. </w:t>
      </w:r>
      <w:r>
        <w:rPr/>
        <w:t>Перечень документов, приложенных к настоящему паспорту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72"/>
        <w:gridCol w:w="1361"/>
        <w:gridCol w:w="1247"/>
        <w:gridCol w:w="1304"/>
        <w:gridCol w:w="1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№ </w:t>
            </w:r>
            <w:r>
              <w:rPr>
                <w:sz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сост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лис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24"/>
              </w:rPr>
            </w:pPr>
            <w:r>
              <w:rPr>
                <w:sz w:val="24"/>
              </w:rPr>
              <w:t>План (схема) земельного участ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хе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both"/>
              <w:rPr>
                <w:sz w:val="24"/>
              </w:rPr>
            </w:pPr>
            <w:r>
              <w:rPr>
                <w:sz w:val="24"/>
              </w:rPr>
              <w:t>Поэтажный план до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rPr/>
      </w:pPr>
      <w:r>
        <w:rPr/>
        <w:t>«___»  _____________ 2005 г.</w:t>
        <w:tab/>
        <w:tab/>
      </w:r>
      <w:r>
        <w:rPr>
          <w:i/>
          <w:iCs/>
        </w:rPr>
        <w:t>Исполнил</w:t>
      </w:r>
      <w:r>
        <w:rPr/>
        <w:t xml:space="preserve"> _________________ Е.Ю. Туркина</w:t>
      </w:r>
    </w:p>
    <w:p>
      <w:pPr>
        <w:pStyle w:val="Normal"/>
        <w:spacing w:lineRule="auto" w:line="360"/>
        <w:ind w:left="567" w:hanging="0"/>
        <w:rPr/>
      </w:pPr>
      <w:r>
        <w:rPr/>
        <w:t>«___»  _____________ 2005 г.</w:t>
        <w:tab/>
        <w:tab/>
      </w:r>
      <w:r>
        <w:rPr>
          <w:i/>
          <w:iCs/>
        </w:rPr>
        <w:t>Проверил</w:t>
      </w:r>
      <w:r>
        <w:rPr/>
        <w:t xml:space="preserve"> _________________ Г.М. Пуронен</w:t>
      </w:r>
    </w:p>
    <w:p>
      <w:pPr>
        <w:pStyle w:val="Normal"/>
        <w:spacing w:lineRule="auto" w:line="360"/>
        <w:ind w:left="567" w:hanging="0"/>
        <w:rPr/>
      </w:pPr>
      <w:r>
        <w:rPr/>
        <w:t>«___»  _____________ 2005 г.</w:t>
        <w:tab/>
        <w:tab/>
      </w:r>
      <w:r>
        <w:rPr>
          <w:i/>
        </w:rPr>
        <w:t xml:space="preserve">Начальник БТИ </w:t>
      </w:r>
      <w:r>
        <w:rPr/>
        <w:t xml:space="preserve">_________________ </w:t>
      </w:r>
      <w:r>
        <w:rPr>
          <w:szCs w:val="22"/>
        </w:rPr>
        <w:t>Г.М. Пуроне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>
          <w:b/>
          <w:spacing w:val="26"/>
          <w:sz w:val="28"/>
          <w:lang w:val="en-US"/>
        </w:rPr>
        <w:t>X</w:t>
      </w:r>
      <w:r>
        <w:rPr>
          <w:b/>
          <w:spacing w:val="26"/>
          <w:sz w:val="28"/>
        </w:rPr>
        <w:t>IX. Последующие обследования</w:t>
      </w:r>
    </w:p>
    <w:p>
      <w:pPr>
        <w:pStyle w:val="Normal"/>
        <w:rPr>
          <w:b/>
          <w:b/>
          <w:spacing w:val="26"/>
          <w:sz w:val="28"/>
        </w:rPr>
      </w:pPr>
      <w:r>
        <w:rPr>
          <w:b/>
          <w:spacing w:val="26"/>
          <w:sz w:val="28"/>
        </w:rPr>
      </w:r>
    </w:p>
    <w:p>
      <w:pPr>
        <w:pStyle w:val="Normal"/>
        <w:spacing w:lineRule="auto" w:line="360"/>
        <w:ind w:left="567" w:hanging="0"/>
        <w:rPr/>
      </w:pPr>
      <w:r>
        <w:rPr/>
        <w:t>«___»  _____________ 20__ г.</w:t>
        <w:tab/>
        <w:tab/>
      </w:r>
      <w:r>
        <w:rPr>
          <w:i/>
        </w:rPr>
        <w:t xml:space="preserve">Исполнил </w:t>
      </w:r>
      <w:r>
        <w:rPr/>
        <w:t>_________________</w:t>
      </w:r>
    </w:p>
    <w:p>
      <w:pPr>
        <w:pStyle w:val="Normal"/>
        <w:spacing w:lineRule="auto" w:line="360"/>
        <w:ind w:left="567" w:hanging="0"/>
        <w:rPr/>
      </w:pPr>
      <w:r>
        <w:rPr/>
        <w:t>«___»  _____________ 20__ г.</w:t>
        <w:tab/>
        <w:tab/>
      </w:r>
      <w:r>
        <w:rPr>
          <w:i/>
        </w:rPr>
        <w:t xml:space="preserve">Проверил </w:t>
      </w:r>
      <w:r>
        <w:rPr/>
        <w:t>_________________</w:t>
      </w:r>
    </w:p>
    <w:p>
      <w:pPr>
        <w:pStyle w:val="Normal"/>
        <w:spacing w:lineRule="auto" w:line="360"/>
        <w:ind w:left="567" w:hanging="0"/>
        <w:rPr/>
      </w:pPr>
      <w:r>
        <w:rPr/>
        <w:t>«___»  _____________ 20__ г.</w:t>
        <w:tab/>
        <w:tab/>
      </w:r>
      <w:r>
        <w:rPr>
          <w:i/>
        </w:rPr>
        <w:t xml:space="preserve">Начальник БТИ </w:t>
      </w:r>
      <w:r>
        <w:rPr/>
        <w:t>_________________</w:t>
      </w:r>
    </w:p>
    <w:sectPr>
      <w:footnotePr>
        <w:numFmt w:val="decimal"/>
      </w:footnote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>соответствует определению общей площади жилых помещений, используемому в Жилищном Кодексе РФ (статья15 пункт 5)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в экспликации жилых помещений </w:t>
      </w:r>
      <w:r>
        <w:rPr>
          <w:sz w:val="18"/>
          <w:szCs w:val="18"/>
        </w:rPr>
        <w:t>соответствует определению общей площади жилого помещения, используемому</w:t>
        <w:br/>
        <w:t>в Жилищном Кодексе РФ (статья15 пункт 5)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в экспликации жилых помещений </w:t>
      </w:r>
      <w:r>
        <w:rPr>
          <w:sz w:val="18"/>
          <w:szCs w:val="18"/>
        </w:rPr>
        <w:t>соответствует определению общей площади жилого помещения, используемому</w:t>
        <w:br/>
        <w:t>в Жилищном Кодексе РФ (статья15 пункт 5)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>соответствует определению общей площади жилого помещения, используемому в Жилищном Кодексе РФ (статья15 пункт 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</w:rPr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lang w:val="en-US"/>
    </w:rPr>
  </w:style>
  <w:style w:type="paragraph" w:styleId="Style7">
    <w:name w:val="Название объекта"/>
    <w:basedOn w:val="Normal"/>
    <w:next w:val="Normal"/>
    <w:qFormat/>
    <w:pPr>
      <w:numPr>
        <w:ilvl w:val="0"/>
        <w:numId w:val="3"/>
      </w:num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6804" w:hanging="0"/>
    </w:pPr>
    <w:rPr/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P_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4:14:00Z</dcterms:created>
  <dc:creator>Lena</dc:creator>
  <dc:description/>
  <dc:language>en-US</dc:language>
  <cp:lastModifiedBy>Lena</cp:lastModifiedBy>
  <dcterms:modified xsi:type="dcterms:W3CDTF">2005-12-26T14:14:00Z</dcterms:modified>
  <cp:revision>2</cp:revision>
  <dc:subject/>
  <dc:title>   Правоустанавливающим  документом</dc:title>
</cp:coreProperties>
</file>