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6"/>
        <w:gridCol w:w="3329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hd w:fill="FFFFFF" w:val="clear"/>
              <w:spacing w:before="100" w:after="0"/>
              <w:ind w:left="-108" w:right="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Ы: </w:t>
            </w:r>
          </w:p>
          <w:p>
            <w:pPr>
              <w:pStyle w:val="Normal"/>
              <w:widowControl/>
              <w:shd w:fill="FFFFFF" w:val="clear"/>
              <w:ind w:left="-108" w:right="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м собранием ТСЖ «Наш Дом»     </w:t>
            </w:r>
          </w:p>
          <w:p>
            <w:pPr>
              <w:pStyle w:val="Normal"/>
              <w:widowControl/>
              <w:shd w:fill="FFFFFF" w:val="clear"/>
              <w:ind w:left="-108" w:right="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марта 2015г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autoSpaceDE w:val="true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/>
              <w:autoSpaceDE w:val="true"/>
              <w:ind w:lef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отоколу общего собрания собственников ТСЖ "Наш Дом"</w:t>
            </w:r>
          </w:p>
          <w:p>
            <w:pPr>
              <w:pStyle w:val="Normal"/>
              <w:widowControl/>
              <w:autoSpaceDE w:val="true"/>
              <w:ind w:lef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/15 от 25.03.2015г.</w:t>
            </w:r>
          </w:p>
          <w:p>
            <w:pPr>
              <w:pStyle w:val="Normal"/>
              <w:widowControl/>
              <w:autoSpaceDE w:val="true"/>
              <w:ind w:left="175" w:hanging="0"/>
              <w:jc w:val="center"/>
              <w:rPr>
                <w:rStyle w:val="InternetLink"/>
                <w:rFonts w:ascii="Times New Roman" w:hAnsi="Times New Roman" w:cs="Times New Roman"/>
              </w:rPr>
            </w:pPr>
            <w:hyperlink r:id="rId2">
              <w:bookmarkStart w:id="0" w:name="Введен"/>
              <w:bookmarkEnd w:id="0"/>
              <w:r>
                <w:rPr>
                  <w:rStyle w:val="InternetLink"/>
                  <w:rFonts w:cs="Times New Roman" w:ascii="Times New Roman" w:hAnsi="Times New Roman"/>
                </w:rPr>
                <w:t>С изменениями №1С/19 от 31.03.2019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Style w:val="InternetLink"/>
              </w:rPr>
            </w:pPr>
            <w:hyperlink r:id="rId3">
              <w:r>
                <w:rPr/>
              </w:r>
            </w:hyperlink>
            <w:bookmarkStart w:id="1" w:name="Введен"/>
            <w:bookmarkStart w:id="2" w:name="Введен"/>
            <w:bookmarkEnd w:id="2"/>
          </w:p>
        </w:tc>
      </w:tr>
    </w:tbl>
    <w:p>
      <w:pPr>
        <w:pStyle w:val="Normal"/>
        <w:widowControl/>
        <w:autoSpaceDE w:val="true"/>
        <w:ind w:left="6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spacing w:before="100" w:after="100"/>
        <w:ind w:right="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100" w:after="100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парковки</w:t>
      </w:r>
    </w:p>
    <w:p>
      <w:pPr>
        <w:pStyle w:val="Normal"/>
        <w:shd w:fill="FFFFFF" w:val="clear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ление </w:t>
      </w:r>
      <w:r>
        <w:rPr>
          <w:rFonts w:cs="Times New Roman" w:ascii="Times New Roman" w:hAnsi="Times New Roman"/>
          <w:sz w:val="24"/>
          <w:szCs w:val="24"/>
        </w:rPr>
        <w:t>– правление ТСЖ «Наш дом».</w:t>
      </w:r>
    </w:p>
    <w:p>
      <w:pPr>
        <w:pStyle w:val="Normal"/>
        <w:shd w:fill="FFFFFF" w:val="clear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владелец </w:t>
      </w:r>
      <w:r>
        <w:rPr>
          <w:rFonts w:cs="Times New Roman" w:ascii="Times New Roman" w:hAnsi="Times New Roman"/>
          <w:sz w:val="24"/>
          <w:szCs w:val="24"/>
        </w:rPr>
        <w:t>– житель, имеющий автомобиль и пользующийся парковкой.</w:t>
      </w:r>
    </w:p>
    <w:p>
      <w:pPr>
        <w:pStyle w:val="Normal"/>
        <w:shd w:fill="FFFFFF" w:val="clear"/>
        <w:spacing w:before="100" w:after="100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ормление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left" w:pos="720" w:leader="none"/>
        </w:tabs>
        <w:spacing w:before="100" w:after="10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Собственник, имеющий квартиру в доме по адресу:  г. Коммунар, ул. Ижорская, д. 12,  при желании пользоваться парковкой во дворе дома обращается в правление ТСЖ «Наш Дом» с заявлением о рассмотрении возможности выдачи ключа-карты для открывания ворот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left" w:pos="720" w:leader="none"/>
        </w:tabs>
        <w:spacing w:before="100" w:after="100"/>
        <w:ind w:left="720" w:right="2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автовладелец обязан представить документы, подтверждающие право собственности (св-во о праве собственности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left" w:pos="720" w:leader="none"/>
        </w:tabs>
        <w:spacing w:before="100" w:after="10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В том числе автовладелец обязан предоставить подтверждение того, что автомобиль принадлежит   ему (минимальные требования -   должен быть вписан в страховку или иметь свидетельство на автомобиль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left" w:pos="720" w:leader="none"/>
        </w:tabs>
        <w:spacing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правления проверяет автовладельца в бухгалтерии ТСЖ на отсутствии задолженности по коммунальным услугам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left" w:pos="720" w:leader="none"/>
        </w:tabs>
        <w:spacing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0–ти дневный срок рассматриваются документы и выдается ключ – карт.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left" w:pos="720" w:leader="none"/>
        </w:tabs>
        <w:spacing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-карта выдается из расчета – одна ключ-карта на квартиру.</w:t>
      </w:r>
    </w:p>
    <w:p>
      <w:pPr>
        <w:pStyle w:val="Normal"/>
        <w:widowControl/>
        <w:shd w:fill="FFFFFF" w:val="clear"/>
        <w:spacing w:before="100" w:after="100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ъезд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</w:tabs>
        <w:spacing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владелец обязан при въезде и выезде с парковки дождаться закрытия ворот за собой во избежание проезда «чужих автомобилей»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езжать на поребрики и парковать автомобили на пешеходных  дорожках и возле подъездов запрещено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left" w:pos="720" w:leader="none"/>
        </w:tabs>
        <w:spacing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дной ключ-карте паркуется только одно транспортное средство</w:t>
      </w:r>
    </w:p>
    <w:p>
      <w:pPr>
        <w:pStyle w:val="Normal"/>
        <w:widowControl/>
        <w:shd w:fill="FFFFFF" w:val="clear"/>
        <w:spacing w:before="100" w:after="100"/>
        <w:ind w:left="1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ъезд автомобилей, не занесенных в список,  для временной парковки</w:t>
      </w:r>
    </w:p>
    <w:p>
      <w:pPr>
        <w:pStyle w:val="Normal"/>
        <w:widowControl/>
        <w:shd w:fill="FFFFFF" w:val="clear"/>
        <w:tabs>
          <w:tab w:val="left" w:pos="720" w:leader="none"/>
        </w:tabs>
        <w:spacing w:before="100" w:after="1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.</w:t>
      </w:r>
    </w:p>
    <w:p>
      <w:pPr>
        <w:pStyle w:val="Normal"/>
        <w:widowControl/>
        <w:shd w:fill="FFFFFF" w:val="clear"/>
        <w:tabs>
          <w:tab w:val="left" w:pos="720" w:leader="none"/>
        </w:tabs>
        <w:spacing w:before="100" w:after="100"/>
        <w:ind w:left="360" w:right="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арковка гостевых автомобилей разрешена с 09:00 до 22:00, после 22:00 гостевой автомобиль обязан покинуть территорию парковки, в противном случае карта будет заблокирована. Гостевая ключ – карта выдается члену ТСЖ под роспись правлением по предварительной заявке.</w:t>
      </w:r>
    </w:p>
    <w:p>
      <w:pPr>
        <w:pStyle w:val="Normal"/>
        <w:widowControl/>
        <w:shd w:fill="FFFFFF" w:val="clear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before="100" w:after="100"/>
        <w:ind w:lef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раничение въезда</w:t>
      </w:r>
    </w:p>
    <w:p>
      <w:pPr>
        <w:pStyle w:val="Normal"/>
        <w:widowControl/>
        <w:shd w:fill="FFFFFF" w:val="clear"/>
        <w:spacing w:before="100" w:after="100"/>
        <w:ind w:right="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овка предназначена только для легкового транспорта и мотоциклов.</w:t>
      </w:r>
    </w:p>
    <w:p>
      <w:pPr>
        <w:pStyle w:val="Normal"/>
        <w:widowControl/>
        <w:shd w:fill="FFFFFF" w:val="clear"/>
        <w:spacing w:lineRule="exact" w:line="264" w:before="5" w:after="100"/>
        <w:ind w:right="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ТСЖ вправе без предупреждения автовладельца ограничить въезд на парковку(блокировать ключ-карту) в следующих случаях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64" w:before="5" w:after="100"/>
        <w:ind w:left="749" w:right="2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автовладельца существует задолженность по коммунальным платежам более чем за два месяца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64" w:before="5" w:after="100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владелец передал ключ-карту другому лицу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64" w:before="5" w:after="100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владелец злостно не соблюдает правила парковки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lineRule="exact" w:line="264" w:before="5" w:after="100"/>
        <w:ind w:left="389" w:hanging="0"/>
        <w:rPr>
          <w:rFonts w:ascii="Times New Roman" w:hAnsi="Times New Roman" w:cs="Times New Roman"/>
          <w:sz w:val="24"/>
          <w:szCs w:val="24"/>
        </w:rPr>
      </w:pPr>
      <w:hyperlink w:anchor="Введен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юч-карта не выдается, а выданная блокируется в случае сдачи помещения в поднаем (не распространяется в случае проживания родственников собственника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264" w:before="5" w:after="100"/>
        <w:ind w:right="230" w:hanging="0"/>
        <w:rPr/>
      </w:pPr>
      <w:r>
        <w:rPr>
          <w:rFonts w:cs="Times New Roman" w:ascii="Times New Roman" w:hAnsi="Times New Roman"/>
          <w:sz w:val="24"/>
          <w:szCs w:val="24"/>
        </w:rPr>
        <w:t>Возврат карточки нарушителю правил парковки - через решение правления товарищества или общего собрания членов ТСЖ.</w:t>
      </w:r>
    </w:p>
    <w:p>
      <w:pPr>
        <w:pStyle w:val="Normal"/>
        <w:widowControl/>
        <w:shd w:fill="FFFFFF" w:val="clear"/>
        <w:spacing w:lineRule="exact" w:line="264" w:before="5" w:after="100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ковка</w:t>
      </w:r>
    </w:p>
    <w:p>
      <w:pPr>
        <w:pStyle w:val="Normal"/>
        <w:widowControl/>
        <w:shd w:fill="FFFFFF" w:val="clear"/>
        <w:spacing w:lineRule="exact" w:line="264" w:before="5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владелец 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64" w:before="5" w:after="10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ует только один автомобиль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64" w:before="5" w:after="10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уется только в тех местах, где нанесена разметк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64" w:before="5" w:after="10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дистанцию между автомобилями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64" w:before="5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ует свой автомобиль по мере возможности на одно и тоже место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264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парковать автомобиль категории (в), длинна которого не привышает 5 метров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264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т не более одного парковочного места (ориентир – разметка)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264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автомобиль в чистом и ухоженном виде (читаемый государственный знак)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ее время не допускается образования снежной шапки на автомобиле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ее время самостоятельно расчищает снег вокруг своего автомобиля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течки жидкостей из автомобиля на асфальт самостоятельно очищает загрязненную территорию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 права загораживать пожарные проезды и проезд на мусорную площадку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 права парковаться в случаях течи масла или иных жидкостей из моторного или  других отсеков автомобиля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 права парковать автомобиль на тротуарах, пешеходных дорожках, у подъездов дома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ует только исправный автомобиль на ходу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на парковке может находиться без движения (не использоваться  как транспортное средство) не более 45 дней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а мойка, ремонт (кроме мелкого) на территории парковки.</w:t>
      </w:r>
    </w:p>
    <w:p>
      <w:pPr>
        <w:pStyle w:val="Normal"/>
        <w:widowControl/>
        <w:shd w:fill="FFFFFF" w:val="clear"/>
        <w:spacing w:before="278" w:after="0"/>
        <w:ind w:lef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борка парковки</w:t>
      </w:r>
    </w:p>
    <w:p>
      <w:pPr>
        <w:pStyle w:val="Normal"/>
        <w:widowControl/>
        <w:shd w:fill="FFFFFF" w:val="clear"/>
        <w:spacing w:lineRule="exact" w:line="269" w:before="269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овка убирается силами ТСЖ, за исключением случаев:</w:t>
      </w:r>
    </w:p>
    <w:p>
      <w:pPr>
        <w:pStyle w:val="Normal"/>
        <w:widowControl/>
        <w:shd w:fill="FFFFFF" w:val="clear"/>
        <w:spacing w:lineRule="exact" w:line="269" w:before="26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69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ее время автовладелец самостоятельно расчищает снег вокруг своего автомобиля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69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В условиях сильного снегопада дворник ТСЖ убирает только проезды, остальная территория парковки убирается после окончания снегопада либо силами автовладельцев.</w:t>
      </w:r>
    </w:p>
    <w:sectPr>
      <w:type w:val="nextPage"/>
      <w:pgSz w:w="11906" w:h="16838"/>
      <w:pgMar w:left="1704" w:right="88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hdom12.spb.ru/pos/oo 2019.pdf" TargetMode="External"/><Relationship Id="rId3" Type="http://schemas.openxmlformats.org/officeDocument/2006/relationships/hyperlink" Target="http://nashdom12.spb.ru/pos/oo 201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37:00Z</dcterms:created>
  <dc:creator/>
  <dc:description/>
  <cp:keywords/>
  <dc:language>en-US</dc:language>
  <cp:lastModifiedBy>Марк</cp:lastModifiedBy>
  <cp:lastPrinted>2015-02-05T15:36:00Z</cp:lastPrinted>
  <dcterms:modified xsi:type="dcterms:W3CDTF">2019-04-12T08:14:00Z</dcterms:modified>
  <cp:revision>22</cp:revision>
  <dc:subject/>
  <dc:title/>
</cp:coreProperties>
</file>