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/>
      </w:pPr>
      <w:r>
        <w:rPr/>
        <w:t>ПРИЛОЖЕНИЕ 1</w:t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  <w:t>К протоколу общего собрания собственников ТСЖ "Наш Дом"</w:t>
      </w:r>
    </w:p>
    <w:p>
      <w:pPr>
        <w:pStyle w:val="Subtitle"/>
        <w:ind w:left="6480" w:hanging="0"/>
        <w:rPr/>
      </w:pPr>
      <w:r>
        <w:rPr>
          <w:sz w:val="20"/>
        </w:rPr>
        <w:t xml:space="preserve"> № </w:t>
      </w:r>
      <w:r>
        <w:rPr>
          <w:sz w:val="20"/>
        </w:rPr>
        <w:t>5/15 от 25.03.2015г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председателя правления ТСЖ «Наш Дом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собственники жилья и их представител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инансово-хозяйственная деятельность Правления ТСЖ в 2014 году проводилась на основании сметы, плана работ, договоров, заключенных с ресурсо снабжающими организациями.</w:t>
      </w:r>
    </w:p>
    <w:p>
      <w:pPr>
        <w:pStyle w:val="Normal"/>
        <w:ind w:firstLine="708"/>
        <w:rPr/>
      </w:pPr>
      <w:r>
        <w:rPr/>
        <w:t xml:space="preserve">Было проведено 10 заседаний правления, на которых рассматривались вопросы по обеспечению жизнедеятельности нашего товарищества, производству работ, заключению договоров, рассматривались обращения граждан. </w:t>
      </w:r>
    </w:p>
    <w:p>
      <w:pPr>
        <w:pStyle w:val="Normal"/>
        <w:ind w:firstLine="708"/>
        <w:rPr/>
      </w:pPr>
      <w:r>
        <w:rPr/>
        <w:t>Проводились все работы по плановой подготовке дома к отопительному сезону: промывка, опресовка системы отопления, замена подтекающих шаровых кранов в подвале и на 10 этаже. Заменены фановые трубы по всем стоякам в подвале. Произведен перенос кабелей силового ввода, герметизация кабельного ввода и стыков плит с торца здания, что предотвратило течь в подвал. Отштукатурен периметр входа в ТСЖ, загерметизирован стык плит. Установлена металлическая крыша над входом в подвал с северо-восточной стороны. Отремонтированы козырьки над входами в подъезд. Заменена детская песочница, завезен песок, окрашены скамейки у входов и на детской площадке, проведен их мелкий ремонт. В связи с истекшим сроком эксплуатации заменены общедомовые электрические счетчики и трансформаторы тока, произведено их опломбирование. На детской площадке установлены маленькие качели, все качели закреплены. Проведена модернизация освещения у лифтов первого этажа, отрегулирована и запущена в работу автоматика включения/отключения освещения. Заменен вышедший из стоя в силу выработки ресурса привод ворот, установлена система карточного доступа. В помещение ТСЖ установлен компьютер для нужд правления и управления автоматикой ворот. Частично заменены электрические лампочки на энергосберегающие. Произведен ремонт лифта второго подъезда. В подвале силами правления проведена уборка. На щитовой для предотвращения случайного открытия детьми установлен дополнительно навесной замок. Были пересажены деревья с теплотрассы по предписанию МУП "ПЖЭТ".</w:t>
      </w:r>
    </w:p>
    <w:p>
      <w:pPr>
        <w:pStyle w:val="Normal"/>
        <w:ind w:firstLine="708"/>
        <w:rPr/>
      </w:pPr>
      <w:r>
        <w:rPr/>
        <w:t>Весной во дворе высаживали цветы и декоративные кусты, газонную траву, благоустраивали двор силами жителей. Регулярно проводился скос травы, обрезка кустов.</w:t>
      </w:r>
    </w:p>
    <w:p>
      <w:pPr>
        <w:pStyle w:val="Normal"/>
        <w:ind w:firstLine="708"/>
        <w:rPr/>
      </w:pPr>
      <w:r>
        <w:rPr/>
        <w:t>Для нужд обслуживающего персонала приобретался инвентарь и инструмент, в т.ч. приобретена стремянка, сантехнический трос, топор, ключи и т.п. Приобретена краска, кисточки, грунт для покраски дверей слежебных помещений. Работы будем проводить весной-летом 2015г.</w:t>
      </w:r>
    </w:p>
    <w:p>
      <w:pPr>
        <w:pStyle w:val="Normal"/>
        <w:ind w:firstLine="708"/>
        <w:rPr/>
      </w:pPr>
      <w:r>
        <w:rPr/>
        <w:t>В связи с реорганизацией энергоснабжающей организации были перезаключены договора на поставку горячей и холодной воды, отопление, водоотведение. Спорный участок трубы теплоцентрали от колодца до торца нашего дома передан на баланс в КУМИ города. Заключен договор со сбербанком и открыт счет накоплений на капитальный ремонт. Ежеквартально в соответствии с законодательством подаются отчеты по накоплениям на капремонт в провительство Л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</w:t>
        <w:tab/>
        <w:tab/>
        <w:tab/>
        <w:tab/>
        <w:tab/>
        <w:t>/Маркевич Д.С./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6:00Z</dcterms:created>
  <dc:creator>Admin</dc:creator>
  <dc:description/>
  <cp:keywords/>
  <dc:language>en-US</dc:language>
  <cp:lastModifiedBy>Admin</cp:lastModifiedBy>
  <cp:lastPrinted>2015-02-05T17:19:00Z</cp:lastPrinted>
  <dcterms:modified xsi:type="dcterms:W3CDTF">2016-04-26T06:44:00Z</dcterms:modified>
  <cp:revision>7</cp:revision>
  <dc:subject/>
  <dc:title>Уважаемые собственники, хозяйственная деятельность Правления ТСЖ в 2012 году проводилась на основании сметы, плана работ, договоров, заключенных с ресурсо снабжающими организациями</dc:title>
</cp:coreProperties>
</file>