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редседателя правления ТСЖ «Наш Дом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бственники жилья и их представ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инансово-хозяйственная деятельность Правления ТСЖ в 2015 году проводилась на основании сметы, плана работ, заключенных договоров.</w:t>
      </w:r>
    </w:p>
    <w:p>
      <w:pPr>
        <w:pStyle w:val="Normal"/>
        <w:ind w:firstLine="708"/>
        <w:rPr/>
      </w:pPr>
      <w:r>
        <w:rPr/>
        <w:t xml:space="preserve">Было проведено 11 заседаний правления, на которых рассматривались вопросы по обеспечению жизнедеятельности нашего товарищества, производству работ, заключению договоров, рассматривались обращения граждан. В соответствии с законодательством своевременно предоставляются в органы власти отчеты по накоплениям на капитальный ремонт, реестр жителей и др., в автоматизированные системы заведен паспорт дома, данные по обслуживанию и пр. </w:t>
      </w:r>
    </w:p>
    <w:p>
      <w:pPr>
        <w:pStyle w:val="Normal"/>
        <w:ind w:firstLine="708"/>
        <w:rPr/>
      </w:pPr>
      <w:r>
        <w:rPr/>
        <w:t>Проводились все работы по плановой подготовке дома к отопительному сезону: промывка, опресовка системы отопления, замена подтекающих шаровых кранов в подвале, на площадке 10 этажа. Проведен текущий ремонт электрики в подъездах, частично заменены патроны лампочек в подъездах и подвале. С началом холодов потекли 4 радиатора отопления (3 во второй парадной и одна в первой), установлены временные перемычки, замена батарей включена в план работы 2016 года.</w:t>
      </w:r>
    </w:p>
    <w:p>
      <w:pPr>
        <w:pStyle w:val="Normal"/>
        <w:ind w:firstLine="708"/>
        <w:rPr/>
      </w:pPr>
      <w:r>
        <w:rPr/>
        <w:t>Для удобства установлена во дворе кнопка домофона. По периметру дома сделана отмостка фундамента, загерметизированы стыки, проведен ремонт штукатурки, установлены жестяные отбойники, покрашены металлические двери. В настоящее время проводятся работы по замене стояков горячего водоснабжения. Проведен ремонт автоматики лифта 2 парадной. Заключен договор и проведена независимая экспертиза лифтового оборудования, выявлены незначительные замечания, проводятся работы по устранению.</w:t>
      </w:r>
    </w:p>
    <w:p>
      <w:pPr>
        <w:pStyle w:val="Normal"/>
        <w:ind w:firstLine="708"/>
        <w:rPr/>
      </w:pPr>
      <w:r>
        <w:rPr/>
        <w:t>Весной во дворе высаживали цветы и декоративные кусты, газонную траву, благоустраивали двор силами жителей. На центральном газоне были установлены чаши с цветами. Газонная трава также была высажена вдоль тротуара.  Регулярно проводился скос травы, обрезка кустов.</w:t>
      </w:r>
    </w:p>
    <w:p>
      <w:pPr>
        <w:pStyle w:val="Normal"/>
        <w:ind w:firstLine="708"/>
        <w:rPr/>
      </w:pPr>
      <w:r>
        <w:rPr/>
        <w:t xml:space="preserve">Для нужд ТСЖ были приобретены ноутбук и монитор. На ноутбук установлено соответствующее программное обеспечение для снятия показаний потребления тепловой энергии и расхода вод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</w:t>
        <w:tab/>
        <w:tab/>
        <w:tab/>
        <w:tab/>
        <w:tab/>
        <w:t>/Маркевич Д.С.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3:00Z</dcterms:created>
  <dc:creator>Admin</dc:creator>
  <dc:description/>
  <cp:keywords/>
  <dc:language>en-US</dc:language>
  <cp:lastModifiedBy>Admin</cp:lastModifiedBy>
  <dcterms:modified xsi:type="dcterms:W3CDTF">2016-02-26T08:34:00Z</dcterms:modified>
  <cp:revision>1</cp:revision>
  <dc:subject/>
  <dc:title/>
</cp:coreProperties>
</file>