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ОТЧЕТ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о проведении ежегодной проверки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по финансовому (бухгалтерскому) учету ревизионной комисси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Cs w:val="20"/>
        </w:rPr>
        <w:t>Участникам ТСЖ «Наш Дом</w:t>
      </w:r>
      <w:r>
        <w:rPr>
          <w:rFonts w:cs="Arial"/>
          <w:szCs w:val="20"/>
        </w:rPr>
        <w:t>»</w:t>
      </w:r>
    </w:p>
    <w:p>
      <w:pPr>
        <w:pStyle w:val="Normal"/>
        <w:autoSpaceDE w:val="false"/>
        <w:ind w:firstLine="540"/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i/>
          <w:sz w:val="22"/>
          <w:szCs w:val="20"/>
        </w:rPr>
        <w:t>Состав ревизионной комиссии: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Трушкина И.Р., Кухарина 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Мы провели проверку финансового (бухгалтерского) учета ТСЖ «Наш Дом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ведение финансового (бухгалтерского) учета несет исполнительный орган организации ТСЖ «Наш Дом» - Председатель Маркевич Д.С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ша обязанность заключается в том, чтобы выразить мнение о достоверности во всех существенных отношениях данных бухгалтерского учета и соответствии порядка ведения бухгалтерского учета законодательству Российской Федерации на основе проведенной провер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верка проводилась </w:t>
      </w:r>
      <w:r>
        <w:rPr>
          <w:rFonts w:cs="Arial" w:ascii="Arial" w:hAnsi="Arial"/>
          <w:b/>
          <w:sz w:val="22"/>
          <w:szCs w:val="22"/>
        </w:rPr>
        <w:t>выборочным методом</w:t>
      </w:r>
      <w:r>
        <w:rPr>
          <w:rFonts w:cs="Arial" w:ascii="Arial" w:hAnsi="Arial"/>
          <w:sz w:val="22"/>
          <w:szCs w:val="22"/>
        </w:rPr>
        <w:t xml:space="preserve"> по вопросам ведения бухгалтерского учета, правильности исчисления 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налогов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при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упрощенной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системе</w:t>
      </w:r>
      <w:r>
        <w:rPr>
          <w:rFonts w:cs="Arial" w:ascii="Arial" w:hAnsi="Arial"/>
          <w:color w:val="444444"/>
          <w:sz w:val="22"/>
          <w:szCs w:val="20"/>
        </w:rPr>
        <w:t> </w:t>
      </w: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налогообложения</w:t>
      </w:r>
      <w:r>
        <w:rPr>
          <w:rFonts w:cs="Arial" w:ascii="Arial" w:hAnsi="Arial"/>
          <w:sz w:val="22"/>
          <w:szCs w:val="22"/>
        </w:rPr>
        <w:t>, учета материалов, кассовой дисциплины, расчетов с поставщиками, расчетов с персоналом и правильности</w:t>
      </w:r>
      <w:r>
        <w:rPr>
          <w:rFonts w:cs="Arial" w:ascii="Arial" w:hAnsi="Arial"/>
          <w:sz w:val="22"/>
          <w:szCs w:val="20"/>
        </w:rPr>
        <w:t xml:space="preserve"> исчисления страховых взносо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В ходе проверки пред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банку -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кассе –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отчетам подотчетных лиц – авансовые отчеты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расчетам с персоналом – в полном объеме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расчетам с поставщиками – в полном объ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На основании представленных первичных документов и данных синтетического и аналитического учета нами сделаны следующие выводы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все банковские и кассовые операции полностью отражены в регистрах бухгалтерского уче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hanging="36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ко всем авансовым отчетам представлены документы, обосновывающие правильность произведенных расход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   расчет с персоналом производился своевремен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     документы по поставщикам  - нет документов, закрывающих работы по подготовке к отопительному сезону (Промэнергоремонт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0"/>
        </w:rPr>
        <w:t xml:space="preserve">По нашему мнению, финансовый учет в ТСЖ ведется на хорошем уровне и достоверен во всех </w:t>
      </w:r>
      <w:r>
        <w:rPr>
          <w:rFonts w:cs="Arial" w:ascii="Arial" w:hAnsi="Arial"/>
          <w:b/>
          <w:sz w:val="22"/>
          <w:szCs w:val="20"/>
        </w:rPr>
        <w:t>существенных отношениях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Далее нами представлены общие вопросы, изученные в ходе проверки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Приведем данные, которые характеризуют отчетный период, а именно, отчет о движении денежных средств (Таблица 1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.Отчет о движении денежных средств за отчетный период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Остаток на расчетном счете на 01.01.2015г.          </w:t>
      </w:r>
      <w:r>
        <w:rPr/>
        <w:t>780 100,61 руб.</w:t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68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ьи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упления от собствен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102 560,6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основным поставщикам (отопление, электроэнергия, водоснабжение, лиф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 779 296,22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прочим поставщикам (хозрасходы, ремонт текущ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92 468,26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заработной платы, в подотч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50 969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страховых взносов, НДФ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65 035,01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исления на кап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29 609,84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ба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1 379,16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статок на расчетном счете на 01.01.2016г.          </w:t>
      </w:r>
      <w:r>
        <w:rPr>
          <w:rFonts w:cs="Arial" w:ascii="Arial" w:hAnsi="Arial"/>
          <w:b/>
          <w:sz w:val="22"/>
          <w:szCs w:val="22"/>
        </w:rPr>
        <w:t>923 903,73 руб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счет капитального ремонта в 2014-2015 году было отправлено  </w:t>
      </w:r>
      <w:r>
        <w:rPr>
          <w:rFonts w:cs="Arial" w:ascii="Arial" w:hAnsi="Arial"/>
          <w:b/>
          <w:sz w:val="22"/>
          <w:szCs w:val="22"/>
        </w:rPr>
        <w:t>329 707 рубля 54 копейки</w:t>
      </w:r>
      <w:r>
        <w:rPr>
          <w:rFonts w:cs="Arial" w:ascii="Arial" w:hAnsi="Arial"/>
          <w:sz w:val="22"/>
          <w:szCs w:val="22"/>
        </w:rPr>
        <w:t xml:space="preserve">, за 2015 год проценты, начисленные банком, составили – </w:t>
      </w:r>
      <w:r>
        <w:rPr>
          <w:rFonts w:cs="Arial" w:ascii="Arial" w:hAnsi="Arial"/>
          <w:b/>
          <w:sz w:val="22"/>
          <w:szCs w:val="22"/>
        </w:rPr>
        <w:t>242 рубля 47 копее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счета капитального ремонта было перечислено ООО «Промэнергоремонт» - </w:t>
      </w:r>
      <w:r>
        <w:rPr>
          <w:rFonts w:cs="Arial" w:ascii="Arial" w:hAnsi="Arial"/>
          <w:b/>
          <w:sz w:val="22"/>
          <w:szCs w:val="22"/>
        </w:rPr>
        <w:t xml:space="preserve">116 618 рублей </w:t>
      </w:r>
      <w:r>
        <w:rPr>
          <w:rFonts w:cs="Arial" w:ascii="Arial" w:hAnsi="Arial"/>
          <w:sz w:val="22"/>
          <w:szCs w:val="22"/>
        </w:rPr>
        <w:t xml:space="preserve">57 копеек  за замену стояков в 1-м подъезде, остаток денежных средств на 01.01.2016 г. -  </w:t>
      </w:r>
      <w:r>
        <w:rPr>
          <w:rFonts w:cs="Arial" w:ascii="Arial" w:hAnsi="Arial"/>
          <w:b/>
          <w:sz w:val="22"/>
          <w:szCs w:val="22"/>
        </w:rPr>
        <w:t>213 332 рубля 44 копей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Нами рассмотрены основные статьи расходов на содержание жилья и сделаны следующие выводы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сновные расходы на содержание жилья за 2015 год фактические и планируемые  состави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980"/>
        <w:gridCol w:w="2035"/>
        <w:gridCol w:w="188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смете (план), 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сумма затрат, 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, руб.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плат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 5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 602,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6,5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(ПФ, страх. от НС и ПЗ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8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 247,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49,2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зяйственные расходы (71 счет, ноутбук, ВИМ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4 506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210,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95,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екуще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4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 448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991,0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опление и освещение мест общего пользования, ТО лифта, сайт, подготовка к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 521,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628,50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на непредвиденны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0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Следует отметить, задолженность по квартплате в среднем 6 676 руб. на каждую квартиру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ко появились владельцы квартир, имеющую задолженность по оплате свыше 20 тысяч рублей.</w:t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200"/>
        <w:gridCol w:w="1780"/>
      </w:tblGrid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7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 Вилиор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08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6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ин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45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имов Никола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89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 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моров Андре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77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а 2015 год у ТСЖ появились «доходы» - проценты, начисленные банком на счете капитального ремонта, пени за просрочку квартплаты. Общая сумма доходов – 10 594 рубл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Здесь возникает риск неуплаты налогов. Так как наша организация находится на УСН, то минимальная сумма неуплаченного налога составляет 1% + штрафы и пен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Рекомендуем руководству заплатить налоговой инспекции 1500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В целом оцениваем работу Председателя на </w:t>
      </w:r>
      <w:r>
        <w:rPr>
          <w:rFonts w:cs="Arial" w:ascii="Arial" w:hAnsi="Arial"/>
          <w:b/>
          <w:sz w:val="22"/>
          <w:szCs w:val="20"/>
        </w:rPr>
        <w:t>«хорошо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Члены ревизионной комиссии  ___________________Трушкина И.Р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</w:t>
      </w:r>
      <w:r>
        <w:rPr>
          <w:rFonts w:cs="Arial" w:ascii="Arial" w:hAnsi="Arial"/>
          <w:sz w:val="22"/>
          <w:szCs w:val="20"/>
        </w:rPr>
        <w:t>___________________ Кухарина Л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4:00Z</dcterms:created>
  <dc:creator>Admin</dc:creator>
  <dc:description/>
  <cp:keywords/>
  <dc:language>en-US</dc:language>
  <cp:lastModifiedBy>Admin</cp:lastModifiedBy>
  <dcterms:modified xsi:type="dcterms:W3CDTF">2016-02-26T08:35:00Z</dcterms:modified>
  <cp:revision>1</cp:revision>
  <dc:subject/>
  <dc:title/>
</cp:coreProperties>
</file>