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  <w:r>
        <w:rPr>
          <w:lang w:val="en-US"/>
        </w:rPr>
        <w:t xml:space="preserve"> </w:t>
      </w:r>
      <w:r>
        <w:rPr/>
        <w:t>№ 2</w:t>
      </w:r>
    </w:p>
    <w:p>
      <w:pPr>
        <w:pStyle w:val="Subtitle"/>
        <w:rPr/>
      </w:pPr>
      <w:r>
        <w:rPr/>
        <w:t>общего собрания членов товари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«_27_»__мая____2006 г.</w:t>
      </w:r>
    </w:p>
    <w:p>
      <w:pPr>
        <w:pStyle w:val="Normal"/>
        <w:rPr/>
      </w:pPr>
      <w:r>
        <w:rPr/>
        <w:t>Место проведения:___ ул. Ижорская, дом 14, средняя  школа № 2,  актовый зал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</w:t>
      </w:r>
    </w:p>
    <w:p>
      <w:pPr>
        <w:pStyle w:val="Normal"/>
        <w:rPr/>
      </w:pPr>
      <w:r>
        <w:rPr/>
        <w:t>Регистрация участников – в  _9__ час, _30__мин.;</w:t>
      </w:r>
    </w:p>
    <w:p>
      <w:pPr>
        <w:pStyle w:val="Normal"/>
        <w:rPr/>
      </w:pPr>
      <w:r>
        <w:rPr/>
        <w:t>Начало собрания – в _10_час. _00___мин.;</w:t>
      </w:r>
    </w:p>
    <w:p>
      <w:pPr>
        <w:pStyle w:val="Normal"/>
        <w:rPr/>
      </w:pPr>
      <w:r>
        <w:rPr/>
        <w:t>Окончание собрания – в _12__час.__00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____Стуколкин Павел Павлович____________________________</w:t>
      </w:r>
    </w:p>
    <w:p>
      <w:pPr>
        <w:pStyle w:val="Normal"/>
        <w:rPr/>
      </w:pPr>
      <w:r>
        <w:rPr/>
        <w:t>Секретарь собрания:_______Кербель Людмила Михайловна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повестки дня:</w:t>
      </w:r>
    </w:p>
    <w:p>
      <w:pPr>
        <w:pStyle w:val="Normal"/>
        <w:numPr>
          <w:ilvl w:val="0"/>
          <w:numId w:val="2"/>
        </w:numPr>
        <w:rPr/>
      </w:pPr>
      <w:r>
        <w:rPr/>
        <w:t>Вступительное слово председателя.</w:t>
      </w:r>
    </w:p>
    <w:p>
      <w:pPr>
        <w:pStyle w:val="Normal"/>
        <w:numPr>
          <w:ilvl w:val="0"/>
          <w:numId w:val="2"/>
        </w:numPr>
        <w:rPr/>
      </w:pPr>
      <w:r>
        <w:rPr/>
        <w:t>Отчет  председателя о расходовании вступительных взносов.</w:t>
      </w:r>
    </w:p>
    <w:p>
      <w:pPr>
        <w:pStyle w:val="Normal"/>
        <w:numPr>
          <w:ilvl w:val="0"/>
          <w:numId w:val="2"/>
        </w:numPr>
        <w:rPr/>
      </w:pPr>
      <w:r>
        <w:rPr/>
        <w:t>О подписании актов приемки-передачи квартир.</w:t>
      </w:r>
    </w:p>
    <w:p>
      <w:pPr>
        <w:pStyle w:val="Normal"/>
        <w:numPr>
          <w:ilvl w:val="0"/>
          <w:numId w:val="2"/>
        </w:numPr>
        <w:rPr/>
      </w:pPr>
      <w:r>
        <w:rPr/>
        <w:t>Об индивидуальном заключении договоров на потребление электроэнергии.</w:t>
      </w:r>
    </w:p>
    <w:p>
      <w:pPr>
        <w:pStyle w:val="Normal"/>
        <w:numPr>
          <w:ilvl w:val="0"/>
          <w:numId w:val="2"/>
        </w:numPr>
        <w:rPr/>
      </w:pPr>
      <w:r>
        <w:rPr/>
        <w:t>Лекция о правилах бесопасности при использовании лифтов.</w:t>
      </w:r>
    </w:p>
    <w:p>
      <w:pPr>
        <w:pStyle w:val="Normal"/>
        <w:numPr>
          <w:ilvl w:val="0"/>
          <w:numId w:val="2"/>
        </w:numPr>
        <w:rPr/>
      </w:pPr>
      <w:r>
        <w:rPr/>
        <w:t>Об использовании мусоропровод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размера взносов на содержание жилья.</w:t>
      </w:r>
    </w:p>
    <w:p>
      <w:pPr>
        <w:pStyle w:val="Normal"/>
        <w:numPr>
          <w:ilvl w:val="0"/>
          <w:numId w:val="2"/>
        </w:numPr>
        <w:rPr/>
      </w:pPr>
      <w:r>
        <w:rPr/>
        <w:t>О создании накопительного фонда на капитальный ремонт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вознаграждения председателю правления и бухгалтеру.</w:t>
      </w:r>
    </w:p>
    <w:p>
      <w:pPr>
        <w:pStyle w:val="Normal"/>
        <w:numPr>
          <w:ilvl w:val="0"/>
          <w:numId w:val="2"/>
        </w:numPr>
        <w:rPr/>
      </w:pPr>
      <w:r>
        <w:rPr/>
        <w:t>О культуре проживания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собрания: </w:t>
      </w:r>
    </w:p>
    <w:p>
      <w:pPr>
        <w:pStyle w:val="Normal"/>
        <w:rPr/>
      </w:pPr>
      <w:r>
        <w:rPr/>
        <w:t>Собственники жилого дома №12 по улице Ижорская г. Коммун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голосов, принадлежвщих присутствующим на настоящем общем собрании товарищества собственников жилья составляет 69,87 % от бщего числа голосов ТСЖ. Кворум для решения поставленных на повестку дня вопросов имеется. Собрание считается  правом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оложил собранию, о том, что ТСЖ  «Наш Дом»  19 апреля 2006 года зарегистрировано в государственных органах, в органах пенсионного и социального страхования, поданы документы на открытие расчетного счета в сберегательном банке, изготовлена печать.</w:t>
      </w:r>
    </w:p>
    <w:p>
      <w:pPr>
        <w:pStyle w:val="Normal"/>
        <w:rPr/>
      </w:pPr>
      <w:r>
        <w:rPr/>
        <w:t>Председатель отчитался о расходовании вступительных взносов. Обратился к жильцам о том, что  подписывать акты приемки-передачи квартир от строительного управления следует  только после устранения всех имеющихся в квартире  неполадок. Сообщил о том, что необходимо своевременно каждым собственником  заключить договор с Гатчинскими электрическими сетями на потреблении электроэнергии в своих квартир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ветственный за лифтовое хозяйство Нурмухаметов Р.М.  прочитал лекцию о безопасности использования лифтов. Привел примеры несчастных случаев, которые происходят  при нарушении техники безопасности при пользовании лиф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ратил внимание жильцов на бережное обращение с мусоропроводом. На предыдущем общем собрании поступали предложения, о том что бы  не использовать мусоропрод, а установить мусорные баки на преддомовой территории. По проекту мусоропровод в доме положен, собственниками жилья он оплачен. Большинством голосов решили  мусоропровод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 определению взносов на содержание жилья П.П. Стуколкин  сообщил о том, что проведена работа по анализу опыта работы  других  товариществ собственников жилья.  Привел примеры взносов на содержание жилья у следующих ТСЖ:  ул. Ленинградская д. 27/2  г. Коммунара, ул. А.Толстого д.13  г. Пушкина, ул. Рощинская д. 1 г. Гатчины.  Рассказал о тарифах, которые использует МУП «ПЖЭТ»  г  .Коммунара.  На обсуждение вынесено, что общая сумма содержания жилья будет составлять 10 рублей с квадратного метра, в том числе</w:t>
      </w:r>
    </w:p>
    <w:p>
      <w:pPr>
        <w:pStyle w:val="Normal"/>
        <w:numPr>
          <w:ilvl w:val="0"/>
          <w:numId w:val="3"/>
        </w:numPr>
        <w:rPr/>
      </w:pPr>
      <w:r>
        <w:rPr/>
        <w:t>уборка преддомовой территории 1 руб. 07 коп.;</w:t>
      </w:r>
    </w:p>
    <w:p>
      <w:pPr>
        <w:pStyle w:val="Normal"/>
        <w:numPr>
          <w:ilvl w:val="0"/>
          <w:numId w:val="3"/>
        </w:numPr>
        <w:rPr/>
      </w:pPr>
      <w:r>
        <w:rPr/>
        <w:t>уборка лестниц 1 руб 02 коп.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кущий ремонт, материалы, хозинвентарь, канцелярия 1 руб. </w:t>
      </w:r>
      <w:r>
        <w:rPr>
          <w:lang w:val="en-US"/>
        </w:rPr>
        <w:t>11</w:t>
      </w:r>
      <w:r>
        <w:rPr/>
        <w:t xml:space="preserve"> коп.;</w:t>
      </w:r>
    </w:p>
    <w:p>
      <w:pPr>
        <w:pStyle w:val="Normal"/>
        <w:numPr>
          <w:ilvl w:val="0"/>
          <w:numId w:val="3"/>
        </w:numPr>
        <w:rPr/>
      </w:pPr>
      <w:r>
        <w:rPr/>
        <w:t>содержание председателя, бухгалтера, налоги,  услуги банка за ведение счета, отопление, водоснабжение, освещение мест общего пользования, дератизация и дезинсекция подвалов и прочее 5 рубле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копительный фонд на ремонт 1 руб. 80 коп.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За данное  предложение проголосовали единогласно «ЗА» сумму 8 руб. 20 коп.  с квадратного метра за содержание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создание накопительного фонда на капитальный ремонт в сумме 1 руб. 80 коп. проголосовали  «ЗА»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тупило предложение предложено определить вознаграждение председателю правления в размере 8 тысяч рублей в месяц, бухгалтеру 6 тысяч рублей в месяц.</w:t>
      </w:r>
    </w:p>
    <w:p>
      <w:pPr>
        <w:pStyle w:val="Normal"/>
        <w:rPr/>
      </w:pPr>
      <w:r>
        <w:rPr/>
        <w:t xml:space="preserve"> </w:t>
      </w:r>
      <w:r>
        <w:rPr/>
        <w:t xml:space="preserve">Проголосовали единогласно «ЗА» вознаграждение председателю 8 тысяч рублей, бухгалтеру 6 тысяч рублей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алее председатель обратился к жильцам и собственникам  квартир о бережном отношении к общему имуществу,  попросил родителей научить детей беречь свой дом и уважать труд уборщицы и двор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ходе собрания жильцы обсудили время проведения шумного ремонта своих квартир. Единогласно решили, что работы сопровождаемые шумом проводить  с 9 часов до 21 часа.  К нарушителям будут применяться меры воздейств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собрание Товарищества ПОСТАНОВ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мусоропровод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змер содержания жилья, включая накопительный фонд на капитальный ремонт в размере 10 руб. с квадратного метра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вознаграждение председателю правления ТСЖ «Наш Дом» 8 (восемь) тысяч рублей в месяц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вознаграждение бухгалтеру ТСЖ «Наш Дом» 6 (шесть) тысяч рублей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на двух листах с приложение списка присутствующих субственников  составлен в одном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__________________ Стуколкин Павел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_____________________ Кербель Людмила Михайл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4:00Z</dcterms:created>
  <dc:creator>User</dc:creator>
  <dc:description/>
  <dc:language>en-US</dc:language>
  <cp:lastModifiedBy>User</cp:lastModifiedBy>
  <cp:lastPrinted>2007-01-26T12:32:00Z</cp:lastPrinted>
  <dcterms:modified xsi:type="dcterms:W3CDTF">2007-01-26T10:44:00Z</dcterms:modified>
  <cp:revision>20</cp:revision>
  <dc:subject/>
  <dc:title>ПРОТОКОЛ</dc:title>
</cp:coreProperties>
</file>