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ОБЩЕГО СОБРАНИЯ СОБСТВЕННИКОВ</w:t>
      </w:r>
    </w:p>
    <w:p>
      <w:pPr>
        <w:pStyle w:val="Normal"/>
        <w:jc w:val="center"/>
        <w:rPr/>
      </w:pPr>
      <w:r>
        <w:rPr/>
        <w:t>ТСЖ «НАШ Дом» по адресу: г. Коммунар, ул. Ижорская, д.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: 24 апреля 2010 года</w:t>
      </w:r>
    </w:p>
    <w:p>
      <w:pPr>
        <w:pStyle w:val="Normal"/>
        <w:jc w:val="both"/>
        <w:rPr/>
      </w:pPr>
      <w:r>
        <w:rPr/>
        <w:t>Место проведения: г. Коммунар, ул. Ижорская, д. 14. Средняя школа № 2, актовый зал.</w:t>
      </w:r>
    </w:p>
    <w:p>
      <w:pPr>
        <w:pStyle w:val="Normal"/>
        <w:jc w:val="both"/>
        <w:rPr/>
      </w:pPr>
      <w:r>
        <w:rPr/>
        <w:t>Время проведения:</w:t>
      </w:r>
    </w:p>
    <w:p>
      <w:pPr>
        <w:pStyle w:val="Normal"/>
        <w:jc w:val="both"/>
        <w:rPr/>
      </w:pPr>
      <w:r>
        <w:rPr/>
        <w:t>- регистрация участников 11-00</w:t>
      </w:r>
    </w:p>
    <w:p>
      <w:pPr>
        <w:pStyle w:val="Normal"/>
        <w:jc w:val="both"/>
        <w:rPr/>
      </w:pPr>
      <w:r>
        <w:rPr/>
        <w:t>- начало собрания              11-30</w:t>
      </w:r>
    </w:p>
    <w:p>
      <w:pPr>
        <w:pStyle w:val="Normal"/>
        <w:jc w:val="both"/>
        <w:rPr/>
      </w:pPr>
      <w:r>
        <w:rPr/>
        <w:t>- окончание собрания        14-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 повестки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дурные вопросы (избрание председателя и секретаря собран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председател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ревизионной комисс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ение сметы на 2010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Участники собрания: </w:t>
      </w:r>
    </w:p>
    <w:p>
      <w:pPr>
        <w:pStyle w:val="Normal"/>
        <w:jc w:val="both"/>
        <w:rPr/>
      </w:pPr>
      <w:r>
        <w:rPr/>
        <w:t xml:space="preserve">Собственники жилого дома № 12 по ул. Ижорской. </w:t>
      </w:r>
    </w:p>
    <w:p>
      <w:pPr>
        <w:pStyle w:val="Normal"/>
        <w:jc w:val="both"/>
        <w:rPr/>
      </w:pPr>
      <w:r>
        <w:rPr/>
        <w:t>Общая площадь помещений дома составляет 4569,60 м2. Присутствовали собственники помещений общей площадью 2430,57 м2, что составляет 53,19 % общей площади.</w:t>
      </w:r>
    </w:p>
    <w:p>
      <w:pPr>
        <w:pStyle w:val="Normal"/>
        <w:jc w:val="both"/>
        <w:rPr/>
      </w:pPr>
      <w:r>
        <w:rPr/>
        <w:t>Кворум, поставленных на повестку дня вопросов имеется. Собрание считать правомоч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первому вопросу выступил инициатор собрания председатель правления  ТСЖ Исаков А.А., который предложил в качестве председателя собрания свою кандидатуру и в качестве секретаря собрания Фирсенкову О.А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» - единогласно.</w:t>
      </w:r>
    </w:p>
    <w:p>
      <w:pPr>
        <w:pStyle w:val="Normal"/>
        <w:jc w:val="both"/>
        <w:rPr/>
      </w:pPr>
      <w:r>
        <w:rPr/>
        <w:t xml:space="preserve">Приняли решение: </w:t>
      </w:r>
    </w:p>
    <w:p>
      <w:pPr>
        <w:pStyle w:val="Normal"/>
        <w:jc w:val="both"/>
        <w:rPr/>
      </w:pPr>
      <w:r>
        <w:rPr/>
        <w:t>Избрать председателем собрания: Исакова Андрея Александровича</w:t>
      </w:r>
    </w:p>
    <w:p>
      <w:pPr>
        <w:pStyle w:val="Normal"/>
        <w:jc w:val="both"/>
        <w:rPr/>
      </w:pPr>
      <w:r>
        <w:rPr/>
        <w:t>Секретарем собрания Фирсенкову Ольгу Александр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едложением по повестке дня выступил Стуколкин П.П. кв. 42, который предложил внести изменения в повестку дня. Ссылаясь, на положения Устава ТСЖ «Наш Дом» поставить на всеобщее голосование вопрос о переизбрании председателя ТСЖ.. Его поддержал Маркевич Д.С. кв.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за изменение вопросов повестки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ЗА» - 93,7 % (здесь и в дальнейшем от общего числа голосовавших)</w:t>
      </w:r>
    </w:p>
    <w:p>
      <w:pPr>
        <w:pStyle w:val="Normal"/>
        <w:jc w:val="both"/>
        <w:rPr/>
      </w:pPr>
      <w:r>
        <w:rPr/>
        <w:t>«ПРОТИВ» - 6,3 % (кв. 26,2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ли решение:</w:t>
      </w:r>
    </w:p>
    <w:p>
      <w:pPr>
        <w:pStyle w:val="Normal"/>
        <w:jc w:val="both"/>
        <w:rPr/>
      </w:pPr>
      <w:r>
        <w:rPr/>
        <w:t>- внести в повестку дня вопрос о переизбрании председателя ТСЖ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Отчет председателя о выполненной работе:</w:t>
      </w:r>
    </w:p>
    <w:p>
      <w:pPr>
        <w:pStyle w:val="Normal"/>
        <w:ind w:firstLine="708"/>
        <w:jc w:val="both"/>
        <w:rPr/>
      </w:pPr>
      <w:r>
        <w:rPr/>
        <w:t>Председатель ТСЖ Исаков А.А. отчитался о расходах за 2009 год по статье содержание жилья: были проведены работы по ремонту фасада здания, по ремонту теплоцентра, который до сегодняшнего времени еще не доработан и требует еще вложений. По вопросу о должниках  и по акту разграничения полномочий (авария на трубопроводе) вынес предложение принять в смету расходы на услуги юриста.</w:t>
      </w:r>
    </w:p>
    <w:p>
      <w:pPr>
        <w:pStyle w:val="Normal"/>
        <w:jc w:val="both"/>
        <w:rPr/>
      </w:pPr>
      <w:r>
        <w:rPr/>
        <w:t>В ходе обсуждения отчета были высказаны претензии по горячему водоснабжению дома за истекший период, вопросы о состоятельности фирм производивших ремонт теплоцентра, необходимости закупки дорогостоящего оборудования. Отвечая на вопросы, Исаков А.А. сказал, что большинство данных вопросов к повестке дня не имеют отношения. Существуют часы приема и на все возникающие вопросы в течении года можно получить там ответ. За весь год на прием пришло чуть более 10 челов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Ярышев В.С. кв. 16. дал разъяснения о предназначении балансировочных кранов и другого оборудования, использованного в ходе модернизации теплоцентра. Также Исаков А.А. ответил на вопрос Дементьевой А. кв. 55 по поводу фирмы, которая производила ремонт теплоцентра. </w:t>
      </w:r>
    </w:p>
    <w:p>
      <w:pPr>
        <w:pStyle w:val="Normal"/>
        <w:jc w:val="both"/>
        <w:rPr/>
      </w:pPr>
      <w:r>
        <w:rPr/>
        <w:t>Кирк С.Э. кв. 39 внес предложение внести в смету услуги по консультации жильцов дома инженером по работе теплоцентра.</w:t>
      </w:r>
    </w:p>
    <w:p>
      <w:pPr>
        <w:pStyle w:val="Normal"/>
        <w:jc w:val="both"/>
        <w:rPr/>
      </w:pPr>
      <w:r>
        <w:rPr/>
        <w:t>Стуколкина Т. Кв. 42 высказалась по работе председателя: «Позволяет себе принимать единоличные решения об отключении стояков отопления», и высказала пожелание больше участвовать в проблемах ж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олосовали по оценке работы председателя и правления в 2009 г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«УДОВЛЕТВОРИТЕЛЬНОЙ» - 89,62 %</w:t>
      </w:r>
    </w:p>
    <w:p>
      <w:pPr>
        <w:pStyle w:val="Normal"/>
        <w:jc w:val="both"/>
        <w:rPr/>
      </w:pPr>
      <w:r>
        <w:rPr/>
        <w:t>Признать «НЕУДОВЛЕТВОРИТЕЛЬНОЙ» - 2,46 % (кв.42)</w:t>
      </w:r>
    </w:p>
    <w:p>
      <w:pPr>
        <w:pStyle w:val="Normal"/>
        <w:jc w:val="both"/>
        <w:rPr/>
      </w:pPr>
      <w:r>
        <w:rPr/>
        <w:t>ВОЗДЕРЖАЛИСЬ: 7,92 % (КВ. 13,47,5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ли решение: </w:t>
      </w:r>
    </w:p>
    <w:p>
      <w:pPr>
        <w:pStyle w:val="Normal"/>
        <w:jc w:val="both"/>
        <w:rPr/>
      </w:pPr>
      <w:r>
        <w:rPr/>
        <w:t>-работу председателя и правления признать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 Отчет ревизионной комисс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Заслушали выступление члена ревизионной комиссии Кухаревой 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ведена проверка финансово-хозяйственной деятельности ТСЖ. Проверены финансовые и отчетные документы. Нецелевого использования денежных средств допущено не было. Предоставлен отчет об использовании денежных средств, поступивших от собственников.</w:t>
      </w:r>
    </w:p>
    <w:p>
      <w:pPr>
        <w:pStyle w:val="Normal"/>
        <w:jc w:val="both"/>
        <w:rPr/>
      </w:pPr>
      <w:r>
        <w:rPr/>
        <w:t>Ревизионной комиссией вынесено предложение об увеличении статьи текущих расходов в смете, т.к. в 2009 г. по ней наблюдался перерасход, о введении статьи по услугам юриста, и создании спец. комиссии для проверки показаний счетчиков горячей, холодной воды и отопления по кварти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4. Выборы председателя правления.</w:t>
      </w:r>
    </w:p>
    <w:p>
      <w:pPr>
        <w:pStyle w:val="Normal"/>
        <w:jc w:val="both"/>
        <w:rPr/>
      </w:pPr>
      <w:r>
        <w:rPr/>
        <w:t>Исаков А.А. – в связи в внесенными изменениями в повестку дня, прошу дать предложения по кандидатурам для голосования на должность Председателя правления.</w:t>
      </w:r>
    </w:p>
    <w:p>
      <w:pPr>
        <w:pStyle w:val="Normal"/>
        <w:ind w:firstLine="708"/>
        <w:jc w:val="both"/>
        <w:rPr/>
      </w:pPr>
      <w:r>
        <w:rPr/>
        <w:t>Заслушали выступление Козачинской Н.Б. кв 43: «Андрей Александрович всего за  год пребывания в должности председателя сделал такой объем работы, который предыдущий председатель не смог сделать за свои годы деятельности. Поэтому есть предложение выдвинуть кандидатуру Исакова Андрея Александровича на следующий период» .</w:t>
      </w:r>
    </w:p>
    <w:p>
      <w:pPr>
        <w:pStyle w:val="Normal"/>
        <w:jc w:val="both"/>
        <w:rPr/>
      </w:pPr>
      <w:r>
        <w:rPr/>
        <w:t>Маркевич Д.С. кв. 47 – «Всю текущую работу по дому делает наш завхоз Нурмухаметов Ришат Михайлович. Предлагаю объединить должности председателя и завхоза и выдвигаю кандидатуру Нурмухаметова Р.М. Уверен, что он справиться с такой работой».</w:t>
      </w:r>
    </w:p>
    <w:p>
      <w:pPr>
        <w:pStyle w:val="Normal"/>
        <w:jc w:val="both"/>
        <w:rPr/>
      </w:pPr>
      <w:r>
        <w:rPr/>
        <w:t>Стуколкин П. П. кв. 42 – «Нурмухаметов Р.М. работает в нашем доме с момента образования ТСЖ и хорошо знает все хозяйство. Ранее работал директором школы, вполне грамотный. Предлагаю кандидатуру Нурмухаметова Ришата Михайловича кв. 71 на должность председателя ТСЖ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за кандида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ЗА» Нурмухаметова Р.М. – 4,92 % (кв. 42,4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ЗА» Исакова А.А. – 95,07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ли решение:  </w:t>
      </w:r>
    </w:p>
    <w:p>
      <w:pPr>
        <w:pStyle w:val="Normal"/>
        <w:jc w:val="both"/>
        <w:rPr/>
      </w:pPr>
      <w:r>
        <w:rPr/>
        <w:t>- Избрать председателем правления ТСЖ Исакова Андрея Александ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суждение сметы на 2010 год.</w:t>
      </w:r>
    </w:p>
    <w:p>
      <w:pPr>
        <w:pStyle w:val="Normal"/>
        <w:jc w:val="both"/>
        <w:rPr/>
      </w:pPr>
      <w:r>
        <w:rPr/>
        <w:t>Перед обсуждением всем была роздана смета одобренная правлением</w:t>
      </w:r>
    </w:p>
    <w:p>
      <w:pPr>
        <w:pStyle w:val="Normal"/>
        <w:ind w:firstLine="708"/>
        <w:jc w:val="both"/>
        <w:rPr/>
      </w:pPr>
      <w:r>
        <w:rPr/>
        <w:t>По вопросу докладывал председатель Исаков А.А.- «Смета всем была отправлена на оборотной стороне счета за квартиру. У нас есть вопросы, которые я не могу решить не увеличивая расходы. Это, прежде всего вопросы безопасности, текущего ремонта и юридические  проблемы, возникающие при контактах с предприятиями поставщиками услуг и должниками. Повышение платы за содержание жилья, на первый взгляд может показаться очень большим, но это суммарные расходы на вполне конкретные мероприятия, одобренные правлением. Предлагаю ввести в смету дополнительные расходы, такие как:</w:t>
      </w:r>
    </w:p>
    <w:p>
      <w:pPr>
        <w:pStyle w:val="Normal"/>
        <w:jc w:val="both"/>
        <w:rPr/>
      </w:pPr>
      <w:r>
        <w:rPr/>
        <w:t>- работы по теплоцентру;</w:t>
      </w:r>
    </w:p>
    <w:p>
      <w:pPr>
        <w:pStyle w:val="Normal"/>
        <w:jc w:val="both"/>
        <w:rPr/>
      </w:pPr>
      <w:r>
        <w:rPr/>
        <w:t>- ремонт связи на лифтах;</w:t>
      </w:r>
    </w:p>
    <w:p>
      <w:pPr>
        <w:pStyle w:val="Normal"/>
        <w:jc w:val="both"/>
        <w:rPr/>
      </w:pPr>
      <w:r>
        <w:rPr/>
        <w:t>- юридические услуги;</w:t>
      </w:r>
    </w:p>
    <w:p>
      <w:pPr>
        <w:pStyle w:val="Normal"/>
        <w:jc w:val="both"/>
        <w:rPr/>
      </w:pPr>
      <w:r>
        <w:rPr/>
        <w:t>- ремонт помещения правления;</w:t>
      </w:r>
    </w:p>
    <w:p>
      <w:pPr>
        <w:pStyle w:val="Normal"/>
        <w:jc w:val="both"/>
        <w:rPr/>
      </w:pPr>
      <w:r>
        <w:rPr/>
        <w:t>- установка защитных решеток;</w:t>
      </w:r>
    </w:p>
    <w:p>
      <w:pPr>
        <w:pStyle w:val="Normal"/>
        <w:jc w:val="both"/>
        <w:rPr/>
      </w:pPr>
      <w:r>
        <w:rPr/>
        <w:t>- налог при УСН, т.к. в прошлой смете был не учтен, а заплатить пришлось с других статей».</w:t>
      </w:r>
    </w:p>
    <w:p>
      <w:pPr>
        <w:pStyle w:val="Normal"/>
        <w:jc w:val="both"/>
        <w:rPr/>
      </w:pPr>
      <w:r>
        <w:rPr/>
        <w:t>Таким образом смета на 2010 год составит 14,71 руб/м2.</w:t>
      </w:r>
    </w:p>
    <w:p>
      <w:pPr>
        <w:pStyle w:val="Normal"/>
        <w:jc w:val="both"/>
        <w:rPr/>
      </w:pPr>
      <w:r>
        <w:rPr/>
        <w:t>Также Исаков А.А. предложил внести в смету устройство видеонаблюдения или детской площадки, на которое потребуются еще средства порядка 150 тысяч рублей.</w:t>
      </w:r>
    </w:p>
    <w:p>
      <w:pPr>
        <w:pStyle w:val="Normal"/>
        <w:jc w:val="both"/>
        <w:rPr/>
      </w:pPr>
      <w:r>
        <w:rPr/>
        <w:t>Смета с учетом видеонаблюдения или детской площадки составит 17,45 руб/м2.</w:t>
      </w:r>
    </w:p>
    <w:p>
      <w:pPr>
        <w:pStyle w:val="Normal"/>
        <w:jc w:val="both"/>
        <w:rPr/>
      </w:pPr>
      <w:r>
        <w:rPr/>
        <w:tab/>
        <w:t>После обсуждений было решено  вопрос о видеонаблюдении и детской площадки снять с голосования и рассматривать только смету, которая составляет 14,71р/м2.</w:t>
      </w:r>
    </w:p>
    <w:p>
      <w:pPr>
        <w:pStyle w:val="Normal"/>
        <w:jc w:val="both"/>
        <w:rPr/>
      </w:pPr>
      <w:r>
        <w:rPr/>
        <w:t xml:space="preserve">Васильева Л.А. кв.30 высказалась о том, что увеличение сметы почти на 50% «это слишком»  и предложила увеличение сметы 2009 года на 30% за счет не включения в смету некоторых статей затрат. </w:t>
      </w:r>
    </w:p>
    <w:p>
      <w:pPr>
        <w:pStyle w:val="Normal"/>
        <w:jc w:val="both"/>
        <w:rPr/>
      </w:pPr>
      <w:r>
        <w:rPr/>
        <w:t>Стуколкина Т. Кв. 42 также поддержала Васильеву Л.А. в увеличении сметы на меньший процент.</w:t>
      </w:r>
    </w:p>
    <w:p>
      <w:pPr>
        <w:pStyle w:val="Normal"/>
        <w:jc w:val="both"/>
        <w:rPr/>
      </w:pPr>
      <w:r>
        <w:rPr/>
        <w:t xml:space="preserve">Маркевич Д.С. кв. 47, ссылаясь на стоимость сметы по содержанию жилья в г. Санкт-Петербурге, предложил оставить смету на прежнем уровн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олос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мету пред-ную правлением (14,71руб/м2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.43,61,16,18,75,24,26,27,57,21,39,11,20,32,11,20,32,68,13,10,12 – что составляет 44,71 %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мету 2009 год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. 47,46,42,78,4,31,72,71,73,1,2,77 – что составляет 29,7 %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мету 2009 года, увеличенную на 30%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. 52,74,55,15,30 – что составляет 12,93 %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ржались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. 3,7,37,58,66 – что составляет 12,65 %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ли решение:</w:t>
      </w:r>
    </w:p>
    <w:p>
      <w:pPr>
        <w:pStyle w:val="Normal"/>
        <w:jc w:val="both"/>
        <w:rPr/>
      </w:pPr>
      <w:r>
        <w:rPr/>
        <w:t>-Принять смету на 2010 год равной 14,71 руб./м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протокол составлен в 1 экземпляре и имеет приложения:</w:t>
      </w:r>
    </w:p>
    <w:p>
      <w:pPr>
        <w:pStyle w:val="Normal"/>
        <w:jc w:val="both"/>
        <w:rPr/>
      </w:pPr>
      <w:r>
        <w:rPr/>
        <w:t>- список присутствующих  на собрании собственников;</w:t>
      </w:r>
    </w:p>
    <w:p>
      <w:pPr>
        <w:pStyle w:val="Normal"/>
        <w:jc w:val="both"/>
        <w:rPr/>
      </w:pPr>
      <w:r>
        <w:rPr/>
        <w:t>- смета на 2010 год;</w:t>
      </w:r>
    </w:p>
    <w:p>
      <w:pPr>
        <w:pStyle w:val="Normal"/>
        <w:jc w:val="both"/>
        <w:rPr/>
      </w:pPr>
      <w:r>
        <w:rPr/>
        <w:t>- доверенности лиц, делегировавших свои голоса;</w:t>
      </w:r>
    </w:p>
    <w:p>
      <w:pPr>
        <w:pStyle w:val="Normal"/>
        <w:jc w:val="both"/>
        <w:rPr/>
      </w:pPr>
      <w:r>
        <w:rPr/>
        <w:t>- копия акта проверки финансово-хозяйственной деятельности ТСЖ ревизионной комисс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 __________________________________Исаков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брания _____________________________________Фирсенков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28:00Z</dcterms:created>
  <dc:creator>1</dc:creator>
  <dc:description/>
  <cp:keywords/>
  <dc:language>en-US</dc:language>
  <cp:lastModifiedBy>pc18</cp:lastModifiedBy>
  <dcterms:modified xsi:type="dcterms:W3CDTF">2010-07-07T11:58:00Z</dcterms:modified>
  <cp:revision>3</cp:revision>
  <dc:subject/>
  <dc:title>ПРОТОКОЛ ОБЩЕГО СОБРАНИЯ СОБСТВЕННИКОВ</dc:title>
</cp:coreProperties>
</file>