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Subtitle"/>
        <w:rPr/>
      </w:pPr>
      <w:r>
        <w:rPr/>
        <w:t>заседания правления ТСЖ «Наш Дом» № 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Дата проведения: « 19 » марта 2012 г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ул. Ижорская, дом 1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лены правления: </w:t>
      </w:r>
    </w:p>
    <w:p>
      <w:pPr>
        <w:pStyle w:val="Normal"/>
        <w:rPr/>
      </w:pPr>
      <w:r>
        <w:rPr>
          <w:sz w:val="24"/>
        </w:rPr>
        <w:t>Маркевич Дмитрий Сафронович -председатель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анасьев Андр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 Сергей Эрнст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хлов Фед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колкин Павел Павлович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рсенкова Ольга Александровна - бухгал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мена квартирных узлов учета холодного и горячего водоснабжен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 освещении мест общего пользован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 договоре со сбербанком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/>
      </w:pPr>
      <w:r>
        <w:rPr>
          <w:sz w:val="24"/>
        </w:rPr>
        <w:t>По первому вопросу выступил Маркевич Д., говорил о необходимости замены внутриквартирных счетчиков ХВС и ГВС в связи с истекшим сроком эксплуатации. Фирсенкова О. отметила: разность показаний с общедомовым счетчиком составляет в денежном выражении в среднем 5000р. в месяц по холодной воде, отличаются также показания горячей воды. Кирк С. предложил установить срок замены до 01.06.2012г.</w:t>
      </w:r>
    </w:p>
    <w:p>
      <w:pPr>
        <w:pStyle w:val="Normal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Решили:   - обязать собственников заменить счетчики ХВС и ГВС в срок до 01.06.12г.;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ab/>
        <w:t>- утвердить порядок замены (прилагается)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ab/>
        <w:t>- произвести опломбирование счетчиков.</w:t>
      </w:r>
    </w:p>
    <w:p>
      <w:pPr>
        <w:pStyle w:val="Normal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>По второму вопросу обсуждали возможность оптимизации и повышения экономичности освещения мест общего пользования.</w:t>
      </w:r>
    </w:p>
    <w:p>
      <w:pPr>
        <w:pStyle w:val="Normal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/>
      </w:pPr>
      <w:r>
        <w:rPr>
          <w:sz w:val="24"/>
        </w:rPr>
        <w:tab/>
        <w:t>Решили:   - Маркевичу Д. до 01.05.12г. проработать вопрос и внести конкректные предложения.</w:t>
      </w:r>
    </w:p>
    <w:p>
      <w:pPr>
        <w:pStyle w:val="Normal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/>
      </w:pPr>
      <w:r>
        <w:rPr>
          <w:sz w:val="24"/>
        </w:rPr>
        <w:t>По третьему вопросу выступил Маркевич Д., говорил о том что в связи с введением сбербанком новых способов оплаты (терминал, онлайн-банк и т.п.) а также исключения возможности наложения процентов на проценты необходимо пересмотреть договор.</w:t>
      </w:r>
    </w:p>
    <w:p>
      <w:pPr>
        <w:pStyle w:val="Normal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/>
      </w:pPr>
      <w:r>
        <w:rPr>
          <w:sz w:val="24"/>
        </w:rPr>
        <w:t xml:space="preserve">Решили:   - бухгалтеру </w:t>
      </w:r>
      <w:r>
        <w:rPr>
          <w:sz w:val="24"/>
          <w:szCs w:val="24"/>
        </w:rPr>
        <w:t xml:space="preserve">Фирсенковой О. провести переговоры </w:t>
      </w:r>
      <w:r>
        <w:rPr>
          <w:sz w:val="24"/>
        </w:rPr>
        <w:t>со сбербанком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о всем вопросам голосовали «за» единогласно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/>
      </w:pPr>
      <w:r>
        <w:rPr>
          <w:sz w:val="24"/>
        </w:rPr>
        <w:t>_______________</w:t>
        <w:tab/>
        <w:t>Маркевич Д. -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Афанасьев 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_______________</w:t>
        <w:tab/>
        <w:t>Кирк С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Рыхлов Ф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Стуколкин П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 замены внутриквартирных счетчиков ГВС и ХВС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написать заявление в правление ТСЖ о замене и согласовать время;</w:t>
      </w:r>
    </w:p>
    <w:p>
      <w:pPr>
        <w:pStyle w:val="Normal"/>
        <w:ind w:firstLine="360"/>
        <w:rPr/>
      </w:pPr>
      <w:r>
        <w:rPr>
          <w:sz w:val="24"/>
        </w:rPr>
        <w:t>- при замене совместно с членом правления  подписать акты (счетчик обязательно опломбируется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Подзаголово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2:00Z</dcterms:created>
  <dc:creator>Admin</dc:creator>
  <dc:description/>
  <cp:keywords/>
  <dc:language>en-US</dc:language>
  <cp:lastModifiedBy>Admin</cp:lastModifiedBy>
  <dcterms:modified xsi:type="dcterms:W3CDTF">2015-04-02T11:12:00Z</dcterms:modified>
  <cp:revision>1</cp:revision>
  <dc:subject/>
  <dc:title/>
</cp:coreProperties>
</file>