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2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30 » мая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Благоустройство территории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должниках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>По первому вопросу выступил Маркевич Д., доложил о завозе земли для разбивки клумб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и:   - организовать субботник 09.06.12г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торому вопросу Маркевич Д.С. информировал о долгах членов ТСЖ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Стуколкин П.П. предложил печать в квитанциях на оплату информацию о долгах </w:t>
      </w:r>
      <w:r>
        <w:rPr>
          <w:sz w:val="24"/>
        </w:rPr>
        <w:t>членов ТСЖ, а так же вывешивать на информационный стенд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и: принять предложение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3:00Z</dcterms:created>
  <dc:creator>Admin</dc:creator>
  <dc:description/>
  <cp:keywords/>
  <dc:language>en-US</dc:language>
  <cp:lastModifiedBy>Admin</cp:lastModifiedBy>
  <dcterms:modified xsi:type="dcterms:W3CDTF">2015-04-02T11:13:00Z</dcterms:modified>
  <cp:revision>1</cp:revision>
  <dc:subject/>
  <dc:title/>
</cp:coreProperties>
</file>