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3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8 » июля 2012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 договоре со Сбербанко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пломбирование счетчик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етской площадк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/>
      </w:pPr>
      <w:r>
        <w:rPr>
          <w:sz w:val="24"/>
        </w:rPr>
        <w:t xml:space="preserve">По первому вопросу выступил Маркевич Д., доложил о необходимости расторжения договора со Сбербанком в связи с судебными тяжбами 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и:   - договор расторгнуть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торому вопросу выступил Кирк С.Э., говорил о необходимости ускорить процесс опломбировани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>Решили:   - ускорить процесс опломбирования, до 30.07.12г. опломбировать счетчики по имеющимся акта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третьему вопросу выступил Рыхлов Ф., предложил перенести вопрос на сентябрь в связи с периодом отпусков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или:   согласиться с предложение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сем вопросам 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3:00Z</dcterms:created>
  <dc:creator>Admin</dc:creator>
  <dc:description/>
  <cp:keywords/>
  <dc:language>en-US</dc:language>
  <cp:lastModifiedBy>Admin</cp:lastModifiedBy>
  <dcterms:modified xsi:type="dcterms:W3CDTF">2015-04-02T11:13:00Z</dcterms:modified>
  <cp:revision>1</cp:revision>
  <dc:subject/>
  <dc:title/>
</cp:coreProperties>
</file>