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05 » сентября 2012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колкин Павел Павлович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детской площадк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автоматическим ворота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По первому вопросу выступил </w:t>
      </w:r>
      <w:r>
        <w:rPr>
          <w:sz w:val="24"/>
          <w:szCs w:val="24"/>
        </w:rPr>
        <w:t>Рыхлов Федор</w:t>
      </w:r>
      <w:r>
        <w:rPr>
          <w:sz w:val="24"/>
        </w:rPr>
        <w:t>, представил варианты детских площадок для рассмотрения. Коллегиально выбран оптимальный вариант из предложенного.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Решили:   - </w:t>
      </w:r>
      <w:r>
        <w:rPr>
          <w:sz w:val="24"/>
          <w:szCs w:val="24"/>
        </w:rPr>
        <w:t>Рыхлову Ф. провести переговоры с поставщиком и подготовить сче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</w:rPr>
        <w:t>По второму вопросу решили выделить 5000 руб. на приобретение шестерни. Провести ремонт ворот силами ООО «Монитор» в соответствии с договором 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всем вопросам 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4:00Z</dcterms:created>
  <dc:creator>Admin</dc:creator>
  <dc:description/>
  <cp:keywords/>
  <dc:language>en-US</dc:language>
  <cp:lastModifiedBy>Admin</cp:lastModifiedBy>
  <dcterms:modified xsi:type="dcterms:W3CDTF">2015-04-02T11:14:00Z</dcterms:modified>
  <cp:revision>1</cp:revision>
  <dc:subject/>
  <dc:title/>
</cp:coreProperties>
</file>