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5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24 » октября 2012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оплате за холодную и горячую вод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ограждении газон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числениям за мусо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>По первому вопросу выступил Маркевич Д.С., доложил о замене счетчиков жильцами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Решили:   - </w:t>
      </w:r>
      <w:r>
        <w:rPr>
          <w:sz w:val="24"/>
          <w:szCs w:val="24"/>
        </w:rPr>
        <w:t>Жильцам квартир, у которых счетчики ГВ и ХВ с истекшим сроком эксплуатации, начислять оплату по установленным норма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По второму вопросу слушали доклад председателя о имеющихся денежных средствах и предложениях о использовании их на приобретение газонного огражде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или:   - приобрести ограждения и установить своими силами в весне 2013г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4:00Z</dcterms:created>
  <dc:creator>Admin</dc:creator>
  <dc:description/>
  <cp:keywords/>
  <dc:language>en-US</dc:language>
  <cp:lastModifiedBy>Admin</cp:lastModifiedBy>
  <dcterms:modified xsi:type="dcterms:W3CDTF">2015-04-02T11:14:00Z</dcterms:modified>
  <cp:revision>1</cp:revision>
  <dc:subject/>
  <dc:title/>
</cp:coreProperties>
</file>