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6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26 » декабря 2012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/>
      </w:pPr>
      <w:r>
        <w:rPr>
          <w:sz w:val="24"/>
        </w:rPr>
        <w:t>Маркевич Дмитрий Сафронович -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колкин Павел Павлович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Новому год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проведению общего собрани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договору с ООО "Монитор"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потерям при сливе вод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но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По первому вопросу решили приобрести елку и гирлянды для украшения. Елку установить и украсить своими силами. На приобретение выделить 5000 рубле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второму вопросу решили провести общее собрание в феврале-марте 2013г. В январе провести собрание правления по повестке дня, подготовке бюджета.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 третьему вопросу заслушали председателя о неудовлетворительной работе ООО "Монитор"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Решили:   - договор ООО "Монитор" расторгнуть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По четвертому вопросу Маркевич Д.С. доложил о том, что при сливе воды со стояков при проводимых работах собственниками затраты несут все собственник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Кирк С.Э. предложил отключение и слив воды со стояков производить исключительно по заявлению, при этом заявитель оплачивает стоимость 1м.куб. горячей воды за каждый слив (из расчета 10л на этаж)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Решили: согласиться с предложением. Данное не может применяться в случае аварийного отключения и слива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 всем вопросам голосовали «за»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 -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5:00Z</dcterms:created>
  <dc:creator>Admin</dc:creator>
  <dc:description/>
  <cp:keywords/>
  <dc:language>en-US</dc:language>
  <cp:lastModifiedBy>Admin</cp:lastModifiedBy>
  <dcterms:modified xsi:type="dcterms:W3CDTF">2015-04-02T11:15:00Z</dcterms:modified>
  <cp:revision>1</cp:revision>
  <dc:subject/>
  <dc:title/>
</cp:coreProperties>
</file>