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30 » января 2013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говор по обслуживанию домофон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рядок в подъезда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первому вопросу Маркевич Д.С. вынес на рассмотрение договора от ООО "ВидеоСервис" на обслуживание домофона и автоматических воро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процессе обсуждения решили: договор на обслуживание домофона заключить. По автоматическим воротам договор предложить ООО "ВидеоСервис" пересмотреть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По второму обсуждали обращение уборщицы о том что в подъездах постоянно разбрасывают пепельницы, гадя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или: членам правления периодически обходить подъезды с целью выявления нарушителей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всем вопросам 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0:00Z</dcterms:created>
  <dc:creator>Admin</dc:creator>
  <dc:description/>
  <cp:keywords/>
  <dc:language>en-US</dc:language>
  <cp:lastModifiedBy>Admin</cp:lastModifiedBy>
  <dcterms:modified xsi:type="dcterms:W3CDTF">2015-04-01T14:01:00Z</dcterms:modified>
  <cp:revision>1</cp:revision>
  <dc:subject/>
  <dc:title/>
</cp:coreProperties>
</file>