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3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ата проведения: « 11 » февраля 2013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/>
      </w:pPr>
      <w:r>
        <w:rPr>
          <w:sz w:val="24"/>
        </w:rPr>
        <w:t>Маркевич Дмитрий Сафронович - 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колкин Павел Пав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рсенкова Ольга Александровна - бухгалтер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Задолженность по квартпла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 вопросу повестки заслушали доклад бухгалтера о долгах по оплате. Говорила о том, что долги по квартплате растут, квартиры №№35,55,66 не производят оплат, и долг каждой приближается к 50000 рублей. Многие задерживают оплаты на 2-3 месяца. В настоящее время долги по квартплате составляют месячный бюджет ТСЖ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Маркевич Д.С. отметил, что при таком положении у нас не будет финансовой возможности не только выполнять решения общего собрания по запланированным работам и текущему содержанию, но и расплачиваться с поставщик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ind w:firstLine="360"/>
        <w:jc w:val="both"/>
        <w:rPr/>
      </w:pPr>
      <w:r>
        <w:rPr>
          <w:sz w:val="24"/>
        </w:rPr>
        <w:t>1. Поручить бухгалтеру ТСЖ в соответствии с п.14 ст. 155 жилищного кодекса РФ начислять пени за каждый день просрочки оплаты.</w:t>
      </w:r>
    </w:p>
    <w:p>
      <w:pPr>
        <w:pStyle w:val="Normal"/>
        <w:ind w:firstLine="360"/>
        <w:rPr/>
      </w:pPr>
      <w:r>
        <w:rPr>
          <w:sz w:val="24"/>
        </w:rPr>
        <w:t xml:space="preserve">2. </w:t>
      </w:r>
      <w:r>
        <w:rPr>
          <w:sz w:val="24"/>
          <w:szCs w:val="24"/>
        </w:rPr>
        <w:t>Руководствуясь п. 118, п.п.б.,в. п.119 "Правил предоставления коммунальных услуг собственникам и пользователям помещений в многоквартирных домах и жилых домов" утвержденных Постановлением Правительства РФ от 6 мая 2011г. №354, собственникам (пользователям) помещений, долги которых превышают трехмесячную оплату, приостановить подачу электроэнергии и горячего водоснабжения, предварительно (за 30 дней) уведомив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3. Расходы, связанные с отключением (подключением), возложить на собственников (пользователей) этих помещений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олосовали «за» единогласно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/>
      </w:pPr>
      <w:r>
        <w:rPr>
          <w:sz w:val="24"/>
        </w:rPr>
        <w:t>_______________</w:t>
        <w:tab/>
        <w:t>Маркевич Д. - 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_______________</w:t>
        <w:tab/>
        <w:t>Кирк С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Стуколкин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2:00Z</dcterms:created>
  <dc:creator>Admin</dc:creator>
  <dc:description/>
  <cp:keywords/>
  <dc:language>en-US</dc:language>
  <cp:lastModifiedBy>Admin</cp:lastModifiedBy>
  <dcterms:modified xsi:type="dcterms:W3CDTF">2015-04-01T14:02:00Z</dcterms:modified>
  <cp:revision>1</cp:revision>
  <dc:subject/>
  <dc:title/>
</cp:coreProperties>
</file>