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4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3 » марта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проведению общего собра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олжник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 первому вопросу обсуждали организационные вопросы проведения общего собр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ешили: членам правления до начала собрания подготовить зал, приобрести за счет средств ТСЖ разовые бахилы.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3:00Z</dcterms:created>
  <dc:creator>Admin</dc:creator>
  <dc:description/>
  <cp:keywords/>
  <dc:language>en-US</dc:language>
  <cp:lastModifiedBy>Admin</cp:lastModifiedBy>
  <dcterms:modified xsi:type="dcterms:W3CDTF">2015-04-01T14:03:00Z</dcterms:modified>
  <cp:revision>1</cp:revision>
  <dc:subject/>
  <dc:title/>
</cp:coreProperties>
</file>