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5 » мая 2013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ремонту крыш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текущему ремонт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По первому вопросу решили: составить техническое задание на ремонт крыши и провести мониторинг стоимости с приглашением представителей строительных компаний. Ремонт провести в сухую погоду, что должно быть обязательным условием при заключении договор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торому вопросу решили: приобрести и установить своими силами газонные ограждения. Произвести окраску забор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4:00Z</dcterms:created>
  <dc:creator>Admin</dc:creator>
  <dc:description/>
  <cp:keywords/>
  <dc:language>en-US</dc:language>
  <cp:lastModifiedBy>Admin</cp:lastModifiedBy>
  <dcterms:modified xsi:type="dcterms:W3CDTF">2015-04-01T14:04:00Z</dcterms:modified>
  <cp:revision>1</cp:revision>
  <dc:subject/>
  <dc:title/>
</cp:coreProperties>
</file>