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7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19 » июня 2013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/>
      </w:pPr>
      <w:r>
        <w:rPr>
          <w:sz w:val="24"/>
        </w:rPr>
        <w:t>Маркевич Дмитрий Сафронович - 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колкин Павел Павлович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</w:t>
        <w:tab/>
        <w:t>По подготовке к отопительному сезон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Решили: заключить договор на проведение промывки, опресовки и гидроиспытаний системы отопления. Своими силами провести осмотр отопительной арматуры, устранить утечки и т.п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олосовали «за» единоглас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зное: обсуждали текущее состояние дел в ТС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3:00Z</dcterms:created>
  <dc:creator>Admin</dc:creator>
  <dc:description/>
  <cp:keywords/>
  <dc:language>en-US</dc:language>
  <cp:lastModifiedBy>Admin</cp:lastModifiedBy>
  <dcterms:modified xsi:type="dcterms:W3CDTF">2015-04-01T14:03:00Z</dcterms:modified>
  <cp:revision>1</cp:revision>
  <dc:subject/>
  <dc:title/>
</cp:coreProperties>
</file>