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9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11 » декабря 2013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подготовке к Новому год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договорам на поставку коммунальных ресурс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первому вопросу решили приобрести и установить елку во дворе дом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второму вопросу Д.С. Маркевич доложил об уведомлении МУП о прекращении действия договора в связи с реорганизацией предприятия. Решили: после получения нового договора изучить и рассмотреть на правлении.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По всем вопросам 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4:00Z</dcterms:created>
  <dc:creator>Admin</dc:creator>
  <dc:description/>
  <cp:keywords/>
  <dc:language>en-US</dc:language>
  <cp:lastModifiedBy>Admin</cp:lastModifiedBy>
  <dcterms:modified xsi:type="dcterms:W3CDTF">2015-04-01T14:11:00Z</dcterms:modified>
  <cp:revision>2</cp:revision>
  <dc:subject/>
  <dc:title/>
</cp:coreProperties>
</file>