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07 » декабр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автомобильной парковке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По первому вопросу слушали Маркевича Д.С. Доложил о том что поступило предложение от члена ТСЖ Исакова А.А. (кВ.13) о рассмотрении возможности проведения заочного голосования по правилам парковки. В связи с тем что разработка правил требует определенного времени и учитывая приближение новогодних праздников вопрос все же лучше выносить на очередное общее собрание собственников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Стуколкин П. П. </w:t>
      </w:r>
      <w:r>
        <w:rPr>
          <w:sz w:val="24"/>
        </w:rPr>
        <w:t>предложил не торопиться, тщательно проработать правила, изучить опыт других ТСЖ и подготовить проект к очередному собранию 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ешили: согласиться с предложениями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7:00Z</dcterms:created>
  <dc:creator>Admin</dc:creator>
  <dc:description/>
  <cp:keywords/>
  <dc:language>en-US</dc:language>
  <cp:lastModifiedBy>Admin</cp:lastModifiedBy>
  <dcterms:modified xsi:type="dcterms:W3CDTF">2015-04-01T12:17:00Z</dcterms:modified>
  <cp:revision>1</cp:revision>
  <dc:subject/>
  <dc:title/>
</cp:coreProperties>
</file>