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Subtitle"/>
        <w:rPr/>
      </w:pPr>
      <w:r>
        <w:rPr/>
        <w:t>заседания правления ТСЖ «Наш Дом» № 4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Дата проведения: « </w:t>
      </w:r>
      <w:r>
        <w:rPr>
          <w:sz w:val="24"/>
          <w:lang w:val="en-US"/>
        </w:rPr>
        <w:t>26</w:t>
      </w:r>
      <w:r>
        <w:rPr>
          <w:sz w:val="24"/>
        </w:rPr>
        <w:t xml:space="preserve"> » февраля 2014 г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ул. Ижорская, дом 12</w:t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  <w:t>Маркевич Дмитрий Сафронович</w:t>
      </w:r>
      <w:r>
        <w:rPr>
          <w:sz w:val="24"/>
          <w:lang w:val="en-US"/>
        </w:rPr>
        <w:t xml:space="preserve"> – </w:t>
      </w:r>
      <w:r>
        <w:rPr>
          <w:sz w:val="24"/>
        </w:rPr>
        <w:t>председатель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анасьев Андр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 Сергей Эрнст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хлов Федо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лексеевич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туколкин Павел Павлович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Утверждение вознаграждения председателю и зарплаты сотрудникам в соответствии с решением общего собрания собственников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Выступил Кирк С.Э., предложил установить вознаграждение председателю – 12000руб, зарплату бухгалтеру – 9000руб, дворник, уборщица- 8800руб. Премиальный фонд-3000руб. Дополнительные средства – за счет оптимизации фондов на освещение и отопление мест общего пользования и непредвиденных расходов. На цели вышеуказанных фондов использовать накопленные пен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ешили: согласиться с предложением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олосовали "ЗА" – единогласно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Приложения: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 смета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 Расшифровка статьи зарплаты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  <w:t>_______________</w:t>
        <w:tab/>
        <w:t>Маркевич Д.С. - 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Афанасьев А.В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Кирк С.Э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Рыхлов Ф.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Стуколкин П.П.</w:t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/>
      </w:pPr>
      <w:r>
        <w:rPr/>
        <w:t>ПРИЛОЖЕНИЕ 1</w:t>
      </w:r>
    </w:p>
    <w:p>
      <w:pPr>
        <w:pStyle w:val="Subtitle"/>
        <w:ind w:left="6480" w:hanging="0"/>
        <w:rPr>
          <w:sz w:val="20"/>
        </w:rPr>
      </w:pPr>
      <w:r>
        <w:rPr>
          <w:sz w:val="20"/>
        </w:rPr>
      </w:r>
    </w:p>
    <w:p>
      <w:pPr>
        <w:pStyle w:val="Subtitle"/>
        <w:ind w:left="648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МЕТА НА СОДЕРЖАНИЕ ЖИЛЬЯ</w:t>
      </w:r>
    </w:p>
    <w:p>
      <w:pPr>
        <w:pStyle w:val="Normal"/>
        <w:jc w:val="center"/>
        <w:rPr/>
      </w:pPr>
      <w:r>
        <w:rPr/>
        <w:t>ТСЖ «НАШ ДОМ» на 2014 г.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lang w:val="en-US"/>
        </w:rPr>
        <w:t>S</w:t>
      </w:r>
      <w:r>
        <w:rPr>
          <w:i/>
        </w:rPr>
        <w:t>квартир для расчета кв платы 4569,60 м2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323"/>
        <w:gridCol w:w="2393"/>
        <w:gridCol w:w="1930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затр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с кв.м. в ме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щ. площади в ме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щ. площади в год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плата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549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(ПФ, страх. от НС и ПЗ)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97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Хозяйственные рас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88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екущего ремо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</w:t>
            </w:r>
            <w:r>
              <w:rPr>
                <w:lang w:val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39,68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 и освещение мест общего поль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10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на непредвиденные рас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2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55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собственники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center"/>
        <w:rPr/>
      </w:pPr>
      <w:r>
        <w:rPr/>
        <w:t>ПРИЛОЖЕНИЕ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280"/>
        <w:gridCol w:w="1755"/>
        <w:gridCol w:w="234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числен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ДФЛ 13%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руки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ц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ни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6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.фонд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600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08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19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5:00Z</dcterms:created>
  <dc:creator>Admin</dc:creator>
  <dc:description/>
  <cp:keywords/>
  <dc:language>en-US</dc:language>
  <cp:lastModifiedBy>Admin</cp:lastModifiedBy>
  <cp:lastPrinted>2014-02-18T15:39:00Z</cp:lastPrinted>
  <dcterms:modified xsi:type="dcterms:W3CDTF">2014-02-18T14:52:00Z</dcterms:modified>
  <cp:revision>6</cp:revision>
  <dc:subject/>
  <dc:title>ПРОТОКОЛ</dc:title>
</cp:coreProperties>
</file>