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7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17 » июня 2014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  <w:t>Маркевич Дмитрий Сафронович – 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колкин Павел Пав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О работе автоматических ворот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н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 первому вопросу слушали Маркевича Д.С. Доложил о некачественном обслуживании автоматических ворот ООО «Видеосервис»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Решили: договор с ООО «Видеосервис» на обслуживание ворот расторгнуть. Потребовать возврат денег за приобретение привода. Проработать вопрос о заключении договора на монтаж автоматики и обслуживание со специализированной компанией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олосовали "ЗА" – единоглас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азное: обсуждали текущее состояние дел в ТСЖ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С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В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Э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5:00Z</dcterms:created>
  <dc:creator>Admin</dc:creator>
  <dc:description/>
  <cp:keywords/>
  <dc:language>en-US</dc:language>
  <cp:lastModifiedBy>Admin</cp:lastModifiedBy>
  <dcterms:modified xsi:type="dcterms:W3CDTF">2015-04-01T12:15:00Z</dcterms:modified>
  <cp:revision>1</cp:revision>
  <dc:subject/>
  <dc:title/>
</cp:coreProperties>
</file>