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8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22 » сентября 2014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  <w:t>Маркевич Дмитрий Сафронович – 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колкин Павел Пав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о установке автоматики ворот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готовности к отопительному сезон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 первому вопросу слушали Маркевича Д.С. Доложил о результатах проведенного мониторинга. Средняя цена по СПб и ЛО на установку автоматики ворот с карточной системой доступа составляет порядка 60000 руб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Решили: устанавливать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олосовали "ЗА" – единогласно.</w:t>
      </w:r>
    </w:p>
    <w:p>
      <w:pPr>
        <w:pStyle w:val="Normal"/>
        <w:ind w:firstLine="360"/>
        <w:rPr/>
      </w:pPr>
      <w:r>
        <w:rPr>
          <w:sz w:val="24"/>
        </w:rPr>
        <w:t>По второму вопросу слушали Кирка С.Э., говорил о необходимости провести осмотр квартир на предмет подготовки к отопительному сезону в соответствии с решениями общего собрания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Решили: провести осмотр до 12.10.14г.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олосовали "ЗА" – единоглас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азное: обсуждали текущее состояние дел в ТСЖ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С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В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Э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6:00Z</dcterms:created>
  <dc:creator>Admin</dc:creator>
  <dc:description/>
  <cp:keywords/>
  <dc:language>en-US</dc:language>
  <cp:lastModifiedBy>Admin</cp:lastModifiedBy>
  <dcterms:modified xsi:type="dcterms:W3CDTF">2015-04-01T12:16:00Z</dcterms:modified>
  <cp:revision>1</cp:revision>
  <dc:subject/>
  <dc:title/>
</cp:coreProperties>
</file>