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9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21 » ноября 2014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 автоматическим воротам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первому вопросу слушали Маркевича Д.С. Доложил о принятии в эксплуатацию автоматики ворот с карточной системой доступа. Кроме того отметил что парковочных мест мало, в два раза меньше количества квартир. Многие жильцы жалуются на то что некоторые члены ТСЖ паркуют по две и более машин, двор превращается в отстойник старых, сломанных машин. Площадки у парадных заставлены машинами, старикам и людям с детьми не посидеть на скамейке, парализуется работа дворника, неоднократно дворник не мог попасть в дворницкую из-за стоящих машин.</w:t>
      </w:r>
    </w:p>
    <w:p>
      <w:pPr>
        <w:pStyle w:val="Normal"/>
        <w:ind w:firstLine="360"/>
        <w:rPr/>
      </w:pPr>
      <w:r>
        <w:rPr>
          <w:sz w:val="24"/>
        </w:rPr>
        <w:t>Выступали: Кирк С.Э., предложил принять временные правила пользования парковкой до принятия решения общим собранием. К общему собранию разработать и вывесить проект для ознакомления на стендах. На квартиру выдавать только одну карту, если долг по квартплате превышает 10000 руб, карту не выдавать, а выданную блокировать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Афанасьев А. В. </w:t>
      </w:r>
      <w:r>
        <w:rPr>
          <w:sz w:val="24"/>
        </w:rPr>
        <w:t>предложил карты выдавать только собственникам квартир либо по доверенности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Решили: согласиться с предложениями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 "ЗА" – 4 голоса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         "ПРОТИВ" – 1 голос (Стуколкин П.П.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ение принято большинством голосов, временные правила прилагаютс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6:00Z</dcterms:created>
  <dc:creator>Admin</dc:creator>
  <dc:description/>
  <cp:keywords/>
  <dc:language>en-US</dc:language>
  <cp:lastModifiedBy>Admin</cp:lastModifiedBy>
  <dcterms:modified xsi:type="dcterms:W3CDTF">2015-04-01T12:16:00Z</dcterms:modified>
  <cp:revision>1</cp:revision>
  <dc:subject/>
  <dc:title/>
</cp:coreProperties>
</file>