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 проведения: « 21 » января 2015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 – председатель правления</w:t>
      </w:r>
    </w:p>
    <w:p>
      <w:pPr>
        <w:pStyle w:val="Normal"/>
        <w:jc w:val="both"/>
        <w:rPr/>
      </w:pPr>
      <w:r>
        <w:rPr/>
        <w:t>Афанасьев Андрей Владимирович</w:t>
      </w:r>
    </w:p>
    <w:p>
      <w:pPr>
        <w:pStyle w:val="Normal"/>
        <w:jc w:val="both"/>
        <w:rPr/>
      </w:pPr>
      <w:r>
        <w:rPr/>
        <w:t>Кирк Сергей Эрнстович</w:t>
      </w:r>
    </w:p>
    <w:p>
      <w:pPr>
        <w:pStyle w:val="Normal"/>
        <w:jc w:val="both"/>
        <w:rPr/>
      </w:pPr>
      <w:r>
        <w:rPr/>
        <w:t>Рыхлов Федор Алексеевич</w:t>
      </w:r>
    </w:p>
    <w:p>
      <w:pPr>
        <w:pStyle w:val="Normal"/>
        <w:jc w:val="both"/>
        <w:rPr/>
      </w:pPr>
      <w:r>
        <w:rPr/>
        <w:t>Стуколкин Павел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По проведению общего собрания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 замене стояков ГВС и ХВС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 договору с компанией Интерзе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 договору на обслуживание систем доступа и видеонаблюдения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о первому вопросу решили провести общее собрание 7 февраля 2015г. в 18.00 в школе №2. На собрание вынести следующие вопросы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отчет председател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отчет ревизионной комисси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утверждение сметы на 2015 год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утверждение правил парковк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замена стояков ГВС и ХВС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план работы на 2015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 второму вопросу решили предоставить на рассмотрение собранию смету на замену стояков ГВС и ХВС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 третьему вопросу решили договор с Интерзет не заключат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о четвертому вопросу решил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szCs w:val="20"/>
        </w:rPr>
        <w:t>слушали Маркевича Д.С. Доложил о том что поступило предложение от члена ТСЖ Исакова А.А. (кВ.13) о рассмотрении возможности проведения заочного голосования по правилам парковки. В связи с тем что разработка правил требует определенного времени и учитывая приближение новогодних праздников вопрос все же лучше выносить на очередное общее собрание собственников.</w:t>
      </w:r>
    </w:p>
    <w:p>
      <w:pPr>
        <w:pStyle w:val="Normal"/>
        <w:ind w:firstLine="360"/>
        <w:rPr/>
      </w:pPr>
      <w:r>
        <w:rPr/>
        <w:t xml:space="preserve">Стуколкин П. П. </w:t>
      </w:r>
      <w:r>
        <w:rPr>
          <w:szCs w:val="20"/>
        </w:rPr>
        <w:t>предложил не торопиться, тщательно проработать правила, изучить опыт других ТСЖ и подготовить проект к очередному собранию 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Решили: согласиться с предложениями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Стуколкин П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5:00Z</dcterms:created>
  <dc:creator>Admin</dc:creator>
  <dc:description/>
  <cp:keywords/>
  <dc:language>en-US</dc:language>
  <cp:lastModifiedBy>Admin</cp:lastModifiedBy>
  <dcterms:modified xsi:type="dcterms:W3CDTF">2015-09-17T11:46:00Z</dcterms:modified>
  <cp:revision>1</cp:revision>
  <dc:subject/>
  <dc:title/>
</cp:coreProperties>
</file>