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3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18 » февраля 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По проведению заочного голосования по вопросам общего собрания.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Маркевич Д.С. доложил о том что назначенное на 7 февраля общее собрание не состоялось в силу отсутствия кворума (на собрании присутствовало 37% собственников). Предложил провести заочное голосование по вопросам общего собрания. В ходе обсуждения решили: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szCs w:val="20"/>
        </w:rPr>
        <w:tab/>
        <w:t>1.Провести общее собрание в форме заочного голосования по вопросам, вынесенным на общее собрание.</w:t>
      </w:r>
    </w:p>
    <w:p>
      <w:pPr>
        <w:pStyle w:val="Normal"/>
        <w:rPr>
          <w:szCs w:val="20"/>
        </w:rPr>
      </w:pPr>
      <w:r>
        <w:rPr>
          <w:szCs w:val="20"/>
        </w:rPr>
        <w:tab/>
        <w:t>2.Подготовить бюллетень для заочного голосования и выдать в каждую квартиру под роспись до 12 марта.</w:t>
      </w:r>
    </w:p>
    <w:p>
      <w:pPr>
        <w:pStyle w:val="Normal"/>
        <w:rPr>
          <w:szCs w:val="20"/>
        </w:rPr>
      </w:pPr>
      <w:r>
        <w:rPr>
          <w:szCs w:val="20"/>
        </w:rPr>
        <w:tab/>
        <w:t>3.Назначить подсчет голосов на 25 марта в 20.30 в помещении ТСЖ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4.Назначить в счетную комиссию выборочно собственников квартир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№ </w:t>
      </w:r>
      <w:r>
        <w:rPr>
          <w:szCs w:val="20"/>
        </w:rPr>
        <w:t>13, 19, 36, 40, 52.</w:t>
      </w:r>
    </w:p>
    <w:p>
      <w:pPr>
        <w:pStyle w:val="Normal"/>
        <w:rPr>
          <w:szCs w:val="20"/>
        </w:rPr>
      </w:pPr>
      <w:r>
        <w:rPr>
          <w:szCs w:val="20"/>
        </w:rPr>
        <w:tab/>
        <w:t>5. Разместить объявление о приглашении желающих принять участие в подсчете голосов в качестве наблюдателе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8:00Z</dcterms:created>
  <dc:creator>Admin</dc:creator>
  <dc:description/>
  <cp:keywords/>
  <dc:language>en-US</dc:language>
  <cp:lastModifiedBy>Admin</cp:lastModifiedBy>
  <dcterms:modified xsi:type="dcterms:W3CDTF">2015-09-17T11:48:00Z</dcterms:modified>
  <cp:revision>1</cp:revision>
  <dc:subject/>
  <dc:title/>
</cp:coreProperties>
</file>