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8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Дата проведения: « </w:t>
      </w:r>
      <w:r>
        <w:rPr>
          <w:sz w:val="24"/>
          <w:lang w:val="en-US"/>
        </w:rPr>
        <w:t>17</w:t>
      </w:r>
      <w:r>
        <w:rPr>
          <w:sz w:val="24"/>
        </w:rPr>
        <w:t xml:space="preserve"> » сентября 2015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  <w:t>Маркевич Дмитрий Сафронович – 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колкин Павел Пав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 замене труб ГВС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Разное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По первому вопросу рассмотрели коммерческие предложения компаний "СантехникКом", "Променергоремонт", </w:t>
      </w:r>
      <w:r>
        <w:rPr>
          <w:color w:val="000000"/>
          <w:sz w:val="24"/>
          <w:szCs w:val="24"/>
        </w:rPr>
        <w:t>"Центр-ВК". В связи с невозможностью выполнить требования обеспечения доступа в квартиры в рабочее время в рабочие дни, решили заключить договор с "Променергоремонт" т.к. компания, согласна работать на условиях согласования времени с ТСЖ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Голосовали "ЗА" – единоглас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азное: обсуждали текущее состояние дел в ТС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С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В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Э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9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Дата проведения: « </w:t>
      </w:r>
      <w:r>
        <w:rPr>
          <w:sz w:val="24"/>
          <w:lang w:val="en-US"/>
        </w:rPr>
        <w:t>2</w:t>
      </w:r>
      <w:r>
        <w:rPr>
          <w:sz w:val="24"/>
        </w:rPr>
        <w:t>1 » октября 2015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  <w:t>Маркевич Дмитрий Сафронович – 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колкин Павел Пав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 ходе работ по замене труб ГВС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Разное</w:t>
      </w:r>
    </w:p>
    <w:p>
      <w:pPr>
        <w:pStyle w:val="Normal"/>
        <w:rPr>
          <w:sz w:val="24"/>
        </w:rPr>
      </w:pPr>
      <w:r>
        <w:rPr>
          <w:sz w:val="24"/>
        </w:rPr>
        <w:t>По первому вопросу обсудили ход работ по замене труб ГВС в 1 парадной. Маркевич Д.С. отметил сложность присутствия граждан в рабочее время. Предложил обходить квартиры с целью согласования времени замены, включая выходные дни по согласованию с исполнителем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>Решили: членам правления обходить квартиры и согласовывать время с хозяевам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Голосовали "ЗА" – единоглас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азное: обсуждали текущее состояние дел в ТС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С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В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Э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10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проведения: « 2</w:t>
      </w:r>
      <w:r>
        <w:rPr>
          <w:sz w:val="24"/>
          <w:lang w:val="en-US"/>
        </w:rPr>
        <w:t>3</w:t>
      </w:r>
      <w:r>
        <w:rPr>
          <w:sz w:val="24"/>
        </w:rPr>
        <w:t xml:space="preserve"> » декабря 2015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  <w:t>Маркевич Дмитрий Сафронович – 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колкин Павел Пав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 ходе работ по замене труб ГВС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 новогодним праздникам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азное</w:t>
      </w:r>
    </w:p>
    <w:p>
      <w:pPr>
        <w:pStyle w:val="Normal"/>
        <w:rPr>
          <w:sz w:val="24"/>
        </w:rPr>
      </w:pPr>
      <w:r>
        <w:rPr>
          <w:sz w:val="24"/>
        </w:rPr>
        <w:t>По первому вопросу обсудили ход работ по замене труб ГВС. Маркевич Д.С. доложил о окончании работ в 1 парадной, предложил начать работы во 2 парадной по окончании новогодних выходных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>Решили: принять предложение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Голосовали "ЗА" – единогласно.</w:t>
      </w:r>
    </w:p>
    <w:p>
      <w:pPr>
        <w:pStyle w:val="Normal"/>
        <w:rPr>
          <w:sz w:val="24"/>
        </w:rPr>
      </w:pPr>
      <w:r>
        <w:rPr>
          <w:sz w:val="24"/>
        </w:rPr>
        <w:t>По второму вопросу решили украсить новогоднюю елку во дворе, выделить деньги на украшения и докупить одну гирлянду взамен сгоревшей. Во время новогодних выходных организовать дежурство членов ТСЖ с целью предотвращения аварийных ситуаций и обеспечения безопасност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Голосовали "ЗА" – единогласно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азное: обсуждали текущее состояние дел в ТС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С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В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Э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11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проведения: « 14 » января 2016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  <w:t>Маркевич Дмитрий Сафронович – 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колкин Павел Пав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 паспортному учет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 проведению общего собра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 замене батарей на лестничных площадка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ное</w:t>
      </w:r>
    </w:p>
    <w:p>
      <w:pPr>
        <w:pStyle w:val="Normal"/>
        <w:rPr>
          <w:sz w:val="24"/>
        </w:rPr>
      </w:pPr>
      <w:r>
        <w:rPr>
          <w:sz w:val="24"/>
        </w:rPr>
        <w:t>По первому вопросу Маркевич Д.С. доложил о том что паспортный стол ЖКХ переведен в коммерческую структуру и выслал ТСЖ проект договора на обслуживание с суммой в 5000руб. ежемесячно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>Решили: председателю ТСЖ провести переговоры с директором учреждения и предложить альтернативные варианты Договора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Голосовали "ЗА" – единогласно.</w:t>
      </w:r>
    </w:p>
    <w:p>
      <w:pPr>
        <w:pStyle w:val="Normal"/>
        <w:rPr>
          <w:sz w:val="24"/>
        </w:rPr>
      </w:pPr>
      <w:r>
        <w:rPr>
          <w:sz w:val="24"/>
        </w:rPr>
        <w:t>По второму вопросу рассматривали варианты места и времени проведения общего собрания. Определились проводить собрание в первой половине февраля во 2 школе, предварительно согласовав с директором школы точную дату. Собрание проводить в выходные дн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Голосовали "ЗА" – единогласно</w:t>
      </w:r>
    </w:p>
    <w:p>
      <w:pPr>
        <w:pStyle w:val="Normal"/>
        <w:rPr>
          <w:sz w:val="24"/>
        </w:rPr>
      </w:pPr>
      <w:r>
        <w:rPr>
          <w:sz w:val="24"/>
        </w:rPr>
        <w:t>По третьему вопросу обсудили вопрос замены батарей отопления на лестничных площадках, т.к. батареи выходят из строя, вместо вышедших батарей установлено 5 перемычек</w:t>
      </w:r>
    </w:p>
    <w:p>
      <w:pPr>
        <w:pStyle w:val="Normal"/>
        <w:rPr>
          <w:sz w:val="24"/>
        </w:rPr>
      </w:pPr>
      <w:r>
        <w:rPr>
          <w:sz w:val="24"/>
        </w:rPr>
        <w:tab/>
        <w:t>Решили: батареи заменить за счет средств на непредвиденные расходы</w:t>
      </w:r>
    </w:p>
    <w:p>
      <w:pPr>
        <w:pStyle w:val="Normal"/>
        <w:rPr/>
      </w:pPr>
      <w:r>
        <w:rPr>
          <w:sz w:val="24"/>
        </w:rPr>
        <w:tab/>
        <w:t>Голосовали "ЗА" – единоглас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азное: обсуждали текущее состояние дел в ТС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С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В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Э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12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проведения: « 03 » февраля 2016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  <w:t>Маркевич Дмитрий Сафронович – 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колкин Павел Пав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о проведению общего собрания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зн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ыхлов Федор довел до сведения о том что школа №2 может предоставить в аренду зал для проведения собрания 14 февраля с 18.00, стоимость аренды 3000руб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Решили: назначить общее собрание на 14.02.16г. в 18.00 в школе №2. Вывесить в подъездах объявления, в почтовые ящики разложить уведомления, 12-13 февраля провести поквартирный обход.</w:t>
      </w:r>
    </w:p>
    <w:p>
      <w:pPr>
        <w:pStyle w:val="Normal"/>
        <w:rPr>
          <w:sz w:val="24"/>
        </w:rPr>
      </w:pPr>
      <w:r>
        <w:rPr>
          <w:sz w:val="24"/>
        </w:rPr>
        <w:t>- вынести на рассмотрение общего собрания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тчет 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тчет ревизио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Выборы председателя и членов 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Выборы ревизио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ринятие сметы на 2016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тверждение плана работы на 2016 г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Разное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олосовали "ЗА" – единогласно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азное: обсуждали текущее состояние дел в ТСЖ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С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В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Э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</w:t>
        <w:tab/>
        <w:t>Стуколкин П.П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ubtitle"/>
        <w:rPr>
          <w:b/>
          <w:b/>
        </w:rPr>
      </w:pPr>
      <w:r>
        <w:rPr>
          <w:b/>
        </w:rPr>
        <w:t>ПРОТОКОЛ</w:t>
      </w:r>
    </w:p>
    <w:p>
      <w:pPr>
        <w:pStyle w:val="Subtitle"/>
        <w:rPr/>
      </w:pPr>
      <w:r>
        <w:rPr/>
        <w:t>заседания правления ТСЖ «Наш Дом» № 13/15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Дата проведения: « 10 » февраля 2016 г.</w:t>
      </w:r>
    </w:p>
    <w:p>
      <w:pPr>
        <w:pStyle w:val="Subtitle"/>
        <w:jc w:val="left"/>
        <w:rPr/>
      </w:pPr>
      <w:r>
        <w:rPr/>
        <w:t>Место проведения: ул. Ижорская, дом 12</w:t>
      </w:r>
    </w:p>
    <w:p>
      <w:pPr>
        <w:pStyle w:val="Subtitle"/>
        <w:jc w:val="left"/>
        <w:rPr/>
      </w:pPr>
      <w:r>
        <w:rPr/>
        <w:t>Присутствовали:</w:t>
      </w:r>
    </w:p>
    <w:p>
      <w:pPr>
        <w:pStyle w:val="Subtitle"/>
        <w:jc w:val="left"/>
        <w:rPr/>
      </w:pPr>
      <w:r>
        <w:rPr/>
        <w:t xml:space="preserve">    </w:t>
      </w:r>
      <w:r>
        <w:rPr/>
        <w:t xml:space="preserve">Члены правления: </w:t>
      </w:r>
    </w:p>
    <w:p>
      <w:pPr>
        <w:pStyle w:val="Subtitle"/>
        <w:jc w:val="left"/>
        <w:rPr/>
      </w:pPr>
      <w:r>
        <w:rPr/>
        <w:t>Маркевич Дмитрий Сафронович – председатель правления</w:t>
      </w:r>
    </w:p>
    <w:p>
      <w:pPr>
        <w:pStyle w:val="Subtitle"/>
        <w:jc w:val="left"/>
        <w:rPr/>
      </w:pPr>
      <w:r>
        <w:rPr/>
        <w:t>Афанасьев Андрей Владимирович</w:t>
      </w:r>
    </w:p>
    <w:p>
      <w:pPr>
        <w:pStyle w:val="Subtitle"/>
        <w:jc w:val="left"/>
        <w:rPr/>
      </w:pPr>
      <w:r>
        <w:rPr/>
        <w:t>Кирк Сергей Эрнстович</w:t>
      </w:r>
    </w:p>
    <w:p>
      <w:pPr>
        <w:pStyle w:val="Subtitle"/>
        <w:jc w:val="left"/>
        <w:rPr/>
      </w:pPr>
      <w:r>
        <w:rPr/>
        <w:t>Рыхлов Федор Алексеевич</w:t>
      </w:r>
    </w:p>
    <w:p>
      <w:pPr>
        <w:pStyle w:val="Subtitle"/>
        <w:jc w:val="left"/>
        <w:rPr/>
      </w:pPr>
      <w:r>
        <w:rPr/>
        <w:t>Стуколкин Павел Павлович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>Вопросы повестки заседания: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4"/>
        </w:numPr>
        <w:jc w:val="left"/>
        <w:rPr/>
      </w:pPr>
      <w:r>
        <w:rPr/>
        <w:t xml:space="preserve">По проведению общего собрания. </w:t>
      </w:r>
    </w:p>
    <w:p>
      <w:pPr>
        <w:pStyle w:val="Subtitle"/>
        <w:numPr>
          <w:ilvl w:val="0"/>
          <w:numId w:val="4"/>
        </w:numPr>
        <w:jc w:val="left"/>
        <w:rPr/>
      </w:pPr>
      <w:r>
        <w:rPr/>
        <w:t>Разное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Рассмотрели смету и план работы на 2016г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Решили: вынести на рассмотрение общего собрания смету и план работы(прилагается)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Голосовали "ЗА" – единогласно.</w:t>
      </w:r>
    </w:p>
    <w:p>
      <w:pPr>
        <w:pStyle w:val="Subtitle"/>
        <w:jc w:val="left"/>
        <w:rPr/>
      </w:pPr>
      <w:r>
        <w:rPr/>
        <w:tab/>
        <w:t xml:space="preserve">         </w:t>
      </w:r>
    </w:p>
    <w:p>
      <w:pPr>
        <w:pStyle w:val="Subtitle"/>
        <w:jc w:val="left"/>
        <w:rPr/>
      </w:pPr>
      <w:r>
        <w:rPr/>
        <w:t>Рассмотрели предложение председателя объявить благодарность и вручить подарок за активное участие в разбивке и постоянный уход за газонами у дома:</w:t>
      </w:r>
    </w:p>
    <w:p>
      <w:pPr>
        <w:pStyle w:val="Subtitle"/>
        <w:jc w:val="left"/>
        <w:rPr/>
      </w:pPr>
      <w:r>
        <w:rPr/>
        <w:tab/>
        <w:t>Федоровой Л.М. кк.12</w:t>
      </w:r>
    </w:p>
    <w:p>
      <w:pPr>
        <w:pStyle w:val="Subtitle"/>
        <w:jc w:val="left"/>
        <w:rPr/>
      </w:pPr>
      <w:r>
        <w:rPr/>
        <w:tab/>
        <w:t>Верняевой М.Н. кв.73</w:t>
      </w:r>
    </w:p>
    <w:p>
      <w:pPr>
        <w:pStyle w:val="Subtitle"/>
        <w:jc w:val="left"/>
        <w:rPr/>
      </w:pPr>
      <w:r>
        <w:rPr/>
        <w:tab/>
        <w:t>Мамоновой Л.А. кв.74</w:t>
      </w:r>
    </w:p>
    <w:p>
      <w:pPr>
        <w:pStyle w:val="Subtitle"/>
        <w:jc w:val="left"/>
        <w:rPr/>
      </w:pPr>
      <w:r>
        <w:rPr/>
        <w:tab/>
        <w:t>Сметаниной С.В. кв.22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Решили: одобрить предложение и выделить деньги на приобретение подарков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Голосовали "ЗА" – единогласно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Члены правления: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_______________</w:t>
        <w:tab/>
        <w:t>Маркевич Д.С. - председатель правления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_______________</w:t>
        <w:tab/>
        <w:t>Афанасьев А.В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_______________</w:t>
        <w:tab/>
        <w:t>Кирк С.Э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_______________</w:t>
        <w:tab/>
        <w:t>Рыхлов Ф.А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_______________</w:t>
        <w:tab/>
        <w:t>Стуколкин П.П.</w:t>
      </w:r>
    </w:p>
    <w:p>
      <w:pPr>
        <w:pStyle w:val="Normal"/>
        <w:jc w:val="center"/>
        <w:rPr/>
      </w:pPr>
      <w:r>
        <w:rPr/>
        <w:t>СМЕТА НА СОДЕРЖАНИЕ ЖИЛЬЯ</w:t>
      </w:r>
    </w:p>
    <w:p>
      <w:pPr>
        <w:pStyle w:val="Normal"/>
        <w:jc w:val="center"/>
        <w:rPr/>
      </w:pPr>
      <w:r>
        <w:rPr/>
        <w:t>ТСЖ «НАШ ДОМ» на 2016 г.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квартир для расчета кв платы 4569,60 м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20"/>
        <w:gridCol w:w="1780"/>
        <w:gridCol w:w="1780"/>
      </w:tblGrid>
      <w:tr>
        <w:trPr>
          <w:trHeight w:val="7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атьи затра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с кв.м. в мес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общ. площади в ме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общ. площади в год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плата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89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672,9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(ПФ, страх. от НС и ПЗ, 20,2%)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3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83,92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05,6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обслужи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1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95,74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 и освещение мест общего поль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7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12,16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а непредвиден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7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55,04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18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425,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ируемые работы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лановые работы по подготовке к зиме (промывка, опресовка и т.д.)</w:t>
      </w:r>
    </w:p>
    <w:p>
      <w:pPr>
        <w:pStyle w:val="Normal"/>
        <w:numPr>
          <w:ilvl w:val="0"/>
          <w:numId w:val="5"/>
        </w:numPr>
        <w:rPr/>
      </w:pPr>
      <w:r>
        <w:rPr/>
        <w:t>Плановые работы по освидетельствованию лифтов</w:t>
      </w:r>
    </w:p>
    <w:p>
      <w:pPr>
        <w:pStyle w:val="Normal"/>
        <w:numPr>
          <w:ilvl w:val="0"/>
          <w:numId w:val="5"/>
        </w:numPr>
        <w:rPr/>
      </w:pPr>
      <w:r>
        <w:rPr/>
        <w:t>Поверка приборов учета тепловой энергии</w:t>
      </w:r>
    </w:p>
    <w:p>
      <w:pPr>
        <w:pStyle w:val="Normal"/>
        <w:numPr>
          <w:ilvl w:val="0"/>
          <w:numId w:val="5"/>
        </w:numPr>
        <w:rPr/>
      </w:pPr>
      <w:r>
        <w:rPr/>
        <w:t>Замена радиаторов отопления на лестничных площадках</w:t>
      </w:r>
    </w:p>
    <w:p>
      <w:pPr>
        <w:pStyle w:val="Normal"/>
        <w:numPr>
          <w:ilvl w:val="0"/>
          <w:numId w:val="5"/>
        </w:numPr>
        <w:rPr/>
      </w:pPr>
      <w:r>
        <w:rPr/>
        <w:t>Замена лампочек(светильников) на энергосберегающ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150"/>
        </w:tabs>
        <w:ind w:left="415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510"/>
        </w:tabs>
        <w:ind w:left="45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70"/>
        </w:tabs>
        <w:ind w:left="487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230"/>
        </w:tabs>
        <w:ind w:left="523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590"/>
        </w:tabs>
        <w:ind w:left="559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50"/>
        </w:tabs>
        <w:ind w:left="595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310"/>
        </w:tabs>
        <w:ind w:left="63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70"/>
        </w:tabs>
        <w:ind w:left="66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6:00Z</dcterms:created>
  <dc:creator>Admin</dc:creator>
  <dc:description/>
  <cp:keywords/>
  <dc:language>en-US</dc:language>
  <cp:lastModifiedBy>Admin</cp:lastModifiedBy>
  <cp:lastPrinted>2016-02-17T15:21:00Z</cp:lastPrinted>
  <dcterms:modified xsi:type="dcterms:W3CDTF">2016-02-26T09:19:00Z</dcterms:modified>
  <cp:revision>58</cp:revision>
  <dc:subject/>
  <dc:title/>
</cp:coreProperties>
</file>